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ВНЕКЛАССНОЕ  МЕРОПРИЯТИЕ ПО ТЕХНИКЕ БЕЗОПАСНОСТИ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обрать причины дорожно – транспортных происшествий и травматизма людей и их профилакти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зучаемые вопрос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чины дорожно – транспортных происшествий и травматизма людей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х профилак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Д  БЕСЕДЫ.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ложе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 БЕЗ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 слайд.</w:t>
      </w:r>
      <w:r>
        <w:rPr>
          <w:sz w:val="28"/>
          <w:szCs w:val="28"/>
        </w:rPr>
        <w:t xml:space="preserve">   Процессы и резкие изменения, которые происходят в нашей стране в экономической, политической и социальной жизни, оказывают неоднозначное и сложное воздействие на воспитание, развитие, психологическое и социальное формирование детей, подростков и молодежи. Детство это время, когда у вас формируются различные черты и свойства личности: разнообразные материальные и духовные потребности, мотивы поведения, убеждения и идеалы. Реальная жизнь, анализ статистических данных позволяет констатировать нарастающий уровень неблагополучия в сфере детства, увеличение детской смертности, ухудшение здоровья детей, их питания, быта и досуга, увеличение детской безнадзорности, преступности и социального сиротства, детского алкоголизма и наркомании, жестокое обращение с детьми и насилие над ними. Ставшие весьма распространенными случаи жестокого обращения с детьми, отчуждения между детьми и родителями, разрыва связи между ними, крайне отрицательно повлияли на социальное благополучие многих детей, их нравственное, психическое и физическое здоровье. Дети стали вольнее в выборе, чем им заниматься, но иногда не придают значения, чем это может закончиться. Сегодня мы поговорим о нескольких случаях, которые помогут вам задуматься о своих действиях. Практика показала, что люди учатся только на своих ошибках, но лучше учиться на чужих…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олодёжь очень любит технику, пока едешь </w:t>
      </w:r>
      <w:r>
        <w:rPr>
          <w:b/>
          <w:sz w:val="28"/>
          <w:szCs w:val="28"/>
          <w:u w:val="single"/>
        </w:rPr>
        <w:t>2 слайд</w:t>
      </w:r>
      <w:r>
        <w:rPr>
          <w:sz w:val="28"/>
          <w:szCs w:val="28"/>
        </w:rPr>
        <w:t xml:space="preserve"> , или собираешься катать девчонок </w:t>
      </w:r>
      <w:r>
        <w:rPr>
          <w:b/>
          <w:sz w:val="28"/>
          <w:szCs w:val="28"/>
          <w:u w:val="single"/>
        </w:rPr>
        <w:t>3 слайд</w:t>
      </w:r>
      <w:r>
        <w:rPr>
          <w:sz w:val="28"/>
          <w:szCs w:val="28"/>
        </w:rPr>
        <w:t xml:space="preserve"> , да и с другом тоже весело прокатиться </w:t>
      </w:r>
      <w:r>
        <w:rPr>
          <w:b/>
          <w:sz w:val="28"/>
          <w:szCs w:val="28"/>
          <w:u w:val="single"/>
        </w:rPr>
        <w:t>4 слайд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Чем всё может закончиться?)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5 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ожет так?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7 слай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8 слай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человек лежит на дороге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слайд</w:t>
      </w:r>
      <w:r>
        <w:rPr>
          <w:i/>
          <w:sz w:val="28"/>
          <w:szCs w:val="28"/>
        </w:rPr>
        <w:t xml:space="preserve"> - Не думая, подростки могут заниматься и такими делами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Чем всё может закончиться?)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10 слайд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 xml:space="preserve">Может так?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 слай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12 слайд</w:t>
      </w:r>
      <w:r>
        <w:rPr>
          <w:sz w:val="28"/>
          <w:szCs w:val="28"/>
        </w:rPr>
        <w:t>, (</w:t>
      </w:r>
      <w:r>
        <w:rPr>
          <w:i/>
          <w:sz w:val="28"/>
          <w:szCs w:val="28"/>
        </w:rPr>
        <w:t>скорая помощь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13 слай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Может так?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 слай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15 слайд,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люч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16 слайд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А может так!) </w:t>
      </w:r>
      <w:r>
        <w:rPr>
          <w:b/>
          <w:sz w:val="28"/>
          <w:szCs w:val="28"/>
          <w:u w:val="single"/>
        </w:rPr>
        <w:t xml:space="preserve">17 слай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то и цвет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 слайд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Что же делать?)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годня расширение системы социальной работы с населением, прежде всего с семьей, с детьми, является объективной необходимостью. Одним из путей предупреждения травматизма является систематическое формирование полезных навыков, правильного поведения, а также разумное управление их действиями детей и подростков с учетом естественного стремления к познанию окружающего мир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уществующая система гигиенического воспитания учащихся предусматривает освоение темы профилактики травматизма в процессе программного обучения, внеклассной работы с использованием всех форм санитарного просвещения: устного и печатного слова, наглядных пособий, радио, кино, телевид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ероприятия по </w:t>
      </w:r>
      <w:r>
        <w:rPr>
          <w:rStyle w:val="StrongEmphasis"/>
          <w:sz w:val="28"/>
          <w:szCs w:val="28"/>
        </w:rPr>
        <w:t>профилактике травматизма</w:t>
      </w:r>
      <w:r>
        <w:rPr>
          <w:sz w:val="28"/>
          <w:szCs w:val="28"/>
        </w:rPr>
        <w:t xml:space="preserve"> включаются в </w:t>
      </w:r>
      <w:r>
        <w:rPr>
          <w:rStyle w:val="StrongEmphasis"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воспитательной и санитарно-просветительной работы каждой школы: проводятся семинары, практические занятия, встречи с компетентными людьм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льзуются успехом вечера вопросов и ответов, тематические вечера, устные журналы и театрализованные представл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 претворение в жизнь многообразных форм</w:t>
      </w:r>
      <w:r>
        <w:rPr>
          <w:rStyle w:val="StrongEmphasis"/>
          <w:sz w:val="28"/>
          <w:szCs w:val="28"/>
        </w:rPr>
        <w:t xml:space="preserve"> профилактики травм</w:t>
      </w:r>
      <w:r>
        <w:rPr>
          <w:sz w:val="28"/>
          <w:szCs w:val="28"/>
        </w:rPr>
        <w:t xml:space="preserve"> среди учащихся в значительной мере зависит от взаимодействия семьи и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уются различные занятия по интересам: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 – компьютерный класс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20 – оборудование двор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21 – театральная студ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22 – секция бокс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, 24 – по скалолаз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25 – секция биотлон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26 – секции борьб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27 – автодело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В школе организуется работа: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 – классный час – учитель у доски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9 – классный час – приглашённфй гость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 – классный час – дети у доски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1 – компетентные люди – милиция в актовом зале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2 – компетентные люди – кинологи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3 – компетентные люди – пожарники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4 – практическое занятие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5 – оформление стенд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Молодёжное движение и молодёжный парламент организуют различные акции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6 – танцпол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37 – брейк  данц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Устраиваются различные соревнования личные и командные: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38 – соревнования (круг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39 – соревнования (дети)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0 – соревнования (лес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41 – фото командой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2 – фото командой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Телемосты, марафоны и акции: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3 – телемост                   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4 – марафон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5 – акция              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6 – «Выбирай, что подходит для тебя!»   ЭТО?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7 – «Выбирай, что подходит для тебя!»   ИЛИ ЭТО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8 – Выбирай ЭТО  или  ЭТО 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9 – «Выбор за тобой! Удачи во всём!»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0.      5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сё это помнить для вас придумывают различные мероприятия, знаки, ведь: «ПРЕДУПРЕЖДЁН - ЗНАЧИТ ВООРУЖЁ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1.        5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ши мероприятия по технике безопасности дают нам: ЗНАНИЯ, УМЕНИЯ, НАВЫКИ, ПРАВИЛА, УВЕРЕННОСТЬ, ИНФОРМАЦИЮ, ПРАКТИКУ, а ведь: «ПРЕДУПРЕЖДЁН - ЗНАЧИТ ВООРУЖЁ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2.      5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: выбор за вами – скажите жизни: «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рисунков «Моя безопасность в моих руках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по ПД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Итог бесе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4:00Z</dcterms:created>
  <dc:creator>Директор</dc:creator>
  <dc:description/>
  <cp:keywords/>
  <dc:language>en-US</dc:language>
  <cp:lastModifiedBy>АртемСвета</cp:lastModifiedBy>
  <cp:lastPrinted>2012-04-19T09:50:00Z</cp:lastPrinted>
  <dcterms:modified xsi:type="dcterms:W3CDTF">2015-02-15T03:45:00Z</dcterms:modified>
  <cp:revision>23</cp:revision>
  <dc:subject/>
  <dc:title>Подросток на скутере погиб под колесами "КамАЗа" в Москве</dc:title>
</cp:coreProperties>
</file>