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АЕВСКАЯ  ОСНОВНАЯ ОБЩЕОБРАЗОВАТЕЛЬНАЯ ШКОЛ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525, Берёзовский район, дер. Ермолаево, ул. Юбилейная, 1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8(391) 2-52-28-18, 8(39175)9-32-7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rmolsos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11-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аево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туальное видени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бразование направлено на духовное и физическое развитие личности, подготовку гражданина к жизни в обществе, овладение обучающимися основами наук, навыками умственного и физического труда, формирование нравственных убеждений, культуры поведения, эстетического вкуса и здорового образа жизни, готовности к самостоятельному жизненному выбору, началу трудовой деятельности и продолжению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 разработана в соответствии с основными положениями Национальной образовательной инициативой «Наша новая школа», законом Российской Федерации «Об образовании», стандартами второго поколения. Программа составлена на основе анализа имеющихся условий и ресурсного обеспечения с учётом прогноза  о перспективах 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документах определены цели образования на современном этапе. Подчёркнута необходимость «ориентация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ее современное качеств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сия школы в том, что она должна стать необходимой полезной и привлекательной для всех участников образовательного процесса,  обеспечивать личностный рост учащихся и их подготовку к полноценному и эффективному участию в общественной и профессиональной жизни в условиях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настояще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5 года школа является краевой базовой площадкой по внедрению в практику коллективных учеб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ируя свой опыт, педагоги школы принимают участие в различных районных, краевых и федеральных конкурсах, их статьи печатают в журналах и методической литературе, выставляют свой наработанный материал на школьный сайт, образовательные порталы и в бл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едагога школы разработан индивидуально –образовательный план, где указываются ресурсы, проблемы, задачи, цели и план устранения дефицитов  на учебный год. Через рефлексивный анализ педагоги выявляют образовательные дефициты  и намечают пути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педагоги школы внедряют методики коллективных учебных занятий, уровень облученности в школе стабильный. В начальной школе по отдельным предметам учебного плана обучающиеся имеют индивидуальный учебный план, что позволяет каждому ученику идти своим темпом. Результатом такой работы является 100 % успеваемость и стабильное ка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утреннем анализе мы наблюдаем, что деятельность школы ориентирована только на получение знаний. В меняющемся  мире школа должна формировать новые качества выпускника как инициативность, инновационность, мобильность, гибкость, динамизм, конструктивность. Будущий профессионал должен обладать стремлением к самообразованию на протяжении всей жизни, владеть новыми технологиям и понимать возможности их использовать, уметь принимать самостоятельные решения. Адаптироваться в социальной и будущей профессиональной сфере, разрешать проблемы в команде. Быть готовым к перегрузкам, стрессовым ситуациям и уметь быстро из них выхо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создан социокультурный комплекс: школа с группой дошкольного образования, дом культуры, поселковая библиотека, центр дополнительного образования. Школа осуществляет свою деятельность на основе сотрудничества со всеми структурами поселения. Через применение методик КУЗ в урочной и неурочной деятельности и через  взаимодействие всех структур поселения появится возможность решить существующую пробл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направлена на создание такой модели образовательной среды, которая способствовала бы разрешению противоречий между запросами современного общества и  результатами образовательной деятельности, целью которой должны стать выпускники, освоившие и способные осваивать разные виды деятельности на основе методов исследования, прогнозирования, планирования и анализа и использующие свои способности в любых жизненных ситуациях. В подготовке человека к осмысленному, реальному и деятельному восприятию мира заключается главная миссия образовательного учреждения. Программа развития предусматривает интеграцию собственных образовательных программ школы с практикой социального взаимодействия, с социальными партнё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ый заказ, сформированный в государственных документах направлен на формирование образовательных компетенций на основе главных целей общего образования, социального опыта и опыта личности, основных видов деятельности обучающегося: трудовой, личностного самосовершенствования, учебно-познавательной, общекультурной, коммуникативной, информационной, но  выполняется  социальный заказ недостат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это объясняется тем, что в нашей школе эта задача никогда не ставилась как стержневая, центральная, пронизывающая всю учебную и воспит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развития – формирование у педагогического коллектива представлений о желаемом будущем состоянии школы, осмысление достижений и проблем, осознание причин их обуславливающих и выбора стратегии и тактики перехода к желаемому состоя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 развития школы на 2011-2015 г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разовательного пространства для формирования у обучающихся ключевых компетенций (как универсальных способов деятельности), обеспечивающих способность  к успешной социализации в обществе через применение методик коллективных учебных занятий и взаимодействие с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омпетен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Учебно-познавательная компетенция.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Информационные компетенции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1F0E05"/>
          <w:sz w:val="28"/>
          <w:szCs w:val="28"/>
          <w:lang w:eastAsia="ru-RU"/>
        </w:rPr>
        <w:t xml:space="preserve">Поликультурная компетенция-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е только овладение достижениями культуры, но и понимание и уважение к людям других национальностей, религий, культур, языков, ра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 методы и технологии обучения и воспитания на основе компетентностного подх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организацию учебного процесса в целях сохранения и укрепления здоровья обучающихся. создать совместную ( с социальными партнёрами) программу по здоровьесбережению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о обеспечению социально-      психологического- педагогического сопров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органов ученического  самоуправления детской общественной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6. Проводить целенаправленную работу по формирование  педагогической компетентности в рамках     компетентност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Расширить сферу  общественного участия в разработке, реализации Программы развития через социальное партнёр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стижение  обучающимися образовательных результатов, соответствующих современным федеральным государственным стандартам и целям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стижение  педагогическим коллективом профессиональной компетентности в использовании педагогических технологий, адекватных целям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ширение перечня  дополнительных услуг, предоставляемых обучающимся через системную работу с социальными партнёрами  и лицензирование собственных програм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мках социального партнёрства  отработана система дополнительного образования для обучающихся школы и система воспитательной работы. Создан портфолио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а эффективность общественных форм управления. Успешно функционирует Управляющий 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Расширен перечень вопросов рассматриваемых в Совете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оздана система мониторинга образовательных результатов на компетентностной основе, включающий в себя как внутренний контроль, так и внеш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варительный этап: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онно - подготовительный этап:2011-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зультативно – диагностческий:2012-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нормативных документов по модернизации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лей и задач образования на современном этап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подготов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все ресурсы, возможные решения в данном направлении, ответственных за их выполнение и ожидаемые результ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ятся Подпрограммы у всех структур комплекса направленные на формирование ключевых компетенций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йдёт интеграция образовательных программ школы с программами социальных партнёров (ДООЛ, группа дошкольного образования, ДК, сельской библиотеки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-диагнос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управления, диагностики и контроля реализации Программы развития с целью обеспечения условий для её реализации по сх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-родительская ассоциация- классные родительские комитеты- Совет старшеклассников- классные коллектив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ути решения задач  программы развития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97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методы и технологии обучения и воспитания на основе компетентностного подх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арту  системы компетенций обучающихся школы и уровневых показателей по каждой компетенции на каждой ступени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и дополнение предметных программ в рамках реализации компетентностного подхода, выполнения требований государственных образовательных стандартов и целей Программы разви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594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4424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Увеличить долю практико-ориентированного обучения с усилением воспитывающего аспекта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94424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Установить приоритет технологий деятельностного (компетентностного) подхода в образовательном процессе на основе работы с мотивацией, самостоятельностью и ответственностью ученика за свои успехи и неудачи, за свой выбор, активной роли в процессе обучения (поиск совместного решения проблемы и построение новых знаний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3.Организовать обучение педагогов и учащихся использованию библиотечных и портальных баз данны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4.Ввести в практику обучения и контроля 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всех основных предметов учебного плана (а не только информатик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.Создать на школьном портале специализированные учебные и методические ресурс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6.Создать двухуровневую систему обучения исследовательским и проектным умениям через организацию образовательных ситуаций — на уроке и в рамках научно-исследовательской деятельности. 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7.Установить приоритет технологий деятельностного (компетентностного) подхода в образовательном процессе на основе работы с мотивацией, самостоятельностью и ответственностью ученика за свои успехи и неудачи, за свой выбор, активной роли в процессе обучения (поиск совместного решения проблемы и построение новых знаний).</w:t>
            </w:r>
          </w:p>
        </w:tc>
      </w:tr>
      <w:tr>
        <w:trPr>
          <w:trHeight w:val="28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ть организацию учебного процесса в целях сохранения и укрепления здоровья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вести в содержание предметного образования и воспитательных программ компетентностной составляющей при сохранении их фундаментальности, интегрированности, развивающей направленности и здоровьесбере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работать и внедрить программу «Здоровье», предусматривающей создание условий для обеспечения психической и физической безопасности, социально-психологической поддержки учащихся и их родителей, индивидуального и психолого-педагогического сопровождени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стематизировать работу по обеспечению социально-      психологического- педагогического сопрово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формировать пакет материалов по изучению уровня воспитанности учащихс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2. Проводить образовательные семинары для педагогов и классных руководителей по освоению технологий, адекватных целям Программы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овать мониторинг адаптации выпускников школы в социу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органов самоуправления детской общественной организ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формировать в школе на базе методического объединения  классных руководителей творческую группу уч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работать и внедрить систему поощрений школьников, направленную на успешное освоение учащимися  школы в различных видах деятельности системы компетенций (запланированных ц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ть школьные журналы с превалированием детской активности для отражения результатов проектной и учебно-исследовательской работы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моделировать места взаимодействия обучающихся и педагогов во внеурочное время в группах по созданию социально –значимых проектов, по разработке общественных мероприятий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одить целенаправленную работу с педагогической компетентностью в рамках     компетентностного подх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достижения членами педагогического коллектива необходимой компетентности для эффективного внедрения в практику современных технологий, способствующих достижению запланированных образовательных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овать постоянно действующий семинар по освоению технологий на основе компетентностного подхода. Выработать единый подход всех педагогов к формированию компетентнос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рганизовать постоянно действующий семинар по коллективному анализу и экспертизе деятельности педагогов на основе разработанных совместно критери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4.Увязать систему поощрения и стимулирования педагогов с показателями качества образования в рамках целей программы. </w:t>
              <w:br/>
              <w:br/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ширить сферу  общественного участия в разработке, реализации Программы развития, экспертиза резуль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Включение в систему внутришкольного контроля и мониторинга диагностики исследования ключевых компетентностей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2.Ввести в практику систему общественной экспертизы и коллективных форм оценки деятельности учителя, педагогов дополнительного образования.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.Создать систему требований и критериев оценки, мотивирующих участников образовательного процесса работать в режиме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дрить экспертные и аналитические методы и процедуры профессионально-общественной экспертизы для проведения анализа результатов и формирования приоритетов инновацион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ать систему критериальной уровневой оценки деятельности учителя в соответствии с целями программы развит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ить полномочия — круг вопросов, решаемых родительской и ученической общественностью через вовлечение в разработку стратегии и реализацию Программы развития, общественную экспертизу результатов. </w:t>
              <w:br/>
              <w:br/>
              <w:t>Создать условия для вовлечения педагогического коллектива школы в разработку и реализацию политики и стратегии школы (Программу развития), экспертизу её деятельности.</w:t>
              <w:br/>
              <w:br/>
              <w:t xml:space="preserve">Разработать систему обратной связи и информирования родителей и учащихся о проводимой политике и стратегии школы, результативности её работы. Ввести в практику ежегодный публичный отчёт не только на сайте школы, но и перед общественностью - Управляющим советом, в СМИ. </w:t>
              <w:br/>
              <w:br/>
              <w:t xml:space="preserve">4. Организовать систематическое провед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гнозно-анали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достижению целей Программы развития с вовлечением заинтересованных сторон (родителей, учащихся, педагогический коллектив, местное сообщество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оздать на сайте школы страничку «Форум» и обсуждать проблемы образования, привлекая родителей, общественность к их понима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азместить в посёлке информационный стенд «Наши достижения» на котором размещать информацию о достижениях обучающихся и педагогов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асширить круг деятельности СКК до совместных программ  и проектов по вопросам обучения и воспитания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равление реализацией  Программы развит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ниторинг в школе направлен на комплексное динамическое отслеживание процесса, определяющего количественно – качественные измен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ффективности оперативного и стратегического управления 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ы инновационного воздейст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разовательная сре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едагогические кад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учающие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цесс обу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работка и внедрение системы мониторинга индивидуального прогресса учащихся и учителей, в основе которой -  критерии оценки, мотивирующие участников образовательного процесса на продуктивную творческую деятельность в режиме развит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Программой развития предполагается  созда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4927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25pt" to="188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9pt" to="188.95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57275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3.25pt" to="188.95pt,1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13865</wp:posOffset>
                </wp:positionV>
                <wp:extent cx="0" cy="1339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4.95pt" to="279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75385</wp:posOffset>
                </wp:positionV>
                <wp:extent cx="228600" cy="68389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2.55pt" to="341.95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25pt" to="341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06475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9.25pt" to="341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88595</wp:posOffset>
                </wp:positionV>
                <wp:extent cx="1723390" cy="1033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ординационный совет по развитию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35pt;mso-wrap-distance-left:9.05pt;mso-wrap-distance-right:9.05pt;mso-wrap-distance-top:0pt;mso-wrap-distance-bottom:0pt;margin-top:1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ординационный совет по развитию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21335</wp:posOffset>
                </wp:positionV>
                <wp:extent cx="1951990" cy="328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pt;mso-wrap-distance-left:9.05pt;mso-wrap-distance-right:9.05pt;mso-wrap-distance-top:0pt;mso-wrap-distance-bottom:0pt;margin-top:4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08330</wp:posOffset>
                </wp:positionV>
                <wp:extent cx="19519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7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170940</wp:posOffset>
                </wp:positionV>
                <wp:extent cx="19519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2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спитател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46785</wp:posOffset>
                </wp:positionV>
                <wp:extent cx="1951990" cy="3289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pt;mso-wrap-distance-left:9.05pt;mso-wrap-distance-right:9.05pt;mso-wrap-distance-top:0pt;mso-wrap-distance-bottom:0pt;margin-top:7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838960</wp:posOffset>
                </wp:positionV>
                <wp:extent cx="19519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партнё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4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е партнё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838960</wp:posOffset>
                </wp:positionV>
                <wp:extent cx="19519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 по В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4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 по В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280795</wp:posOffset>
                </wp:positionV>
                <wp:extent cx="19519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 по УВ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395095</wp:posOffset>
                </wp:positionV>
                <wp:extent cx="1951990" cy="328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старшек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pt;mso-wrap-distance-left:9.05pt;mso-wrap-distance-right:9.05pt;mso-wrap-distance-top:0pt;mso-wrap-distance-bottom:0pt;margin-top:10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старшек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35"/>
        <w:gridCol w:w="2694"/>
        <w:gridCol w:w="1966"/>
        <w:gridCol w:w="44"/>
        <w:gridCol w:w="263"/>
        <w:gridCol w:w="286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управления ПР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й сбор информации для проведения анали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олугод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координато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флексивно-аналитических семинаров с администраци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го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, В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публичного отчета заместителей директора, ответственных за направления; внесение корректив в Программу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го уч.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развит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мониторинг реализации Программы по всем направл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по УВР, ВР.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 посещения уроков по применению методик КУЗ, как средство для формирования ключевых компетенций у обучающих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для проведения мониторинг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применяемых учителями методик КУ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ть таблицу мониторинга сформированности  и степени развития ключевых компетенций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нваря 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В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действенность, скорректировать  при необходимости критери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уровня сформированности  и степени развития ключевых компетенций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учебной четвер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ВР, учителя -предметники, классные руководител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социальными партнёрами  вести мониторинг занятости и развития обучающихся через совместную деятельност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чреждени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атику педагогических советов, семин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етодики диагно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контрол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установление срок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е должен быть тотальным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я, выявляем как недостатки, так и успехи в работе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должны обсуждаться, быть гласным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й должен быть убежден, что исполнитель согласен с его выводами и понимает, как исправить недо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их правил будет способствовать мотивации работы коллектива по реализации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нцептуальная модель компетентностей педагогов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Задача педагогов школы – воспитать 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обладающего следующими качествами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33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Задача педагогов школы -   воспитать 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0E05"/>
          <w:sz w:val="28"/>
          <w:szCs w:val="28"/>
          <w:lang w:eastAsia="ru-RU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Социальная компетенц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0E05"/>
          <w:sz w:val="28"/>
          <w:szCs w:val="28"/>
          <w:lang w:eastAsia="ru-RU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Учебно-познавательная компетенция.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Информационные компетенции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l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7:00Z</dcterms:created>
  <dc:creator>user3</dc:creator>
  <dc:description/>
  <cp:keywords/>
  <dc:language>en-US</dc:language>
  <cp:lastModifiedBy>Директор</cp:lastModifiedBy>
  <cp:lastPrinted>2011-02-21T12:47:00Z</cp:lastPrinted>
  <dcterms:modified xsi:type="dcterms:W3CDTF">2011-03-02T02:12:00Z</dcterms:modified>
  <cp:revision>21</cp:revision>
  <dc:subject/>
  <dc:title/>
</cp:coreProperties>
</file>