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лан работы с одарёнными деть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еспечить возможности творческой самореализации личности в различных видах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60"/>
        <w:gridCol w:w="1532"/>
        <w:gridCol w:w="23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«Талант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м. дир. по УВР, учителя предметники, классные руководител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с педагогами «Анализ работы школы с одарёнными детьми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по УВ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краевых документов в направлении работы с одарёнными деть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«Детская одарённость и способы её поддержки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школьного тура предметных олимпи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.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обедителей школьных олимпиад к участию в районных олимпиад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одарённых и способных детей к научно- исследовательской работе обучающихс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 для учителей «Организация научно- исследовательской работы с обучающимися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научно- исследовательской работы 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анка данных исследовательских рабо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й научно-исследовательской конферен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</w:t>
            </w:r>
          </w:p>
        </w:tc>
      </w:tr>
      <w:tr>
        <w:trPr>
          <w:trHeight w:val="1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широкого спектра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дение предметных недель с активным участием способных дете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дение внеклассных мероприят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, классные руководители.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методической библиотеки школы по работе с одарёнными деть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валификации педагогов по работе с одарёнными детьми через самообразов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опыта работы педагогов с одарёнными деть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1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работы с одарёнными деть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, кл.рук.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социальными партнёрами по вопросам работы с одарёнными деть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етники, кл.рук.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 одарённых де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кл.рук.</w:t>
            </w:r>
          </w:p>
        </w:tc>
      </w:tr>
      <w:tr>
        <w:trPr>
          <w:trHeight w:val="1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договора с родителями одарённых де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. по УВР, учителя предм.,кл.ру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Директор школы                  И.А.Лоп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6:00Z</dcterms:created>
  <dc:creator>Admin</dc:creator>
  <dc:description/>
  <cp:keywords/>
  <dc:language>en-US</dc:language>
  <cp:lastModifiedBy>Admin</cp:lastModifiedBy>
  <dcterms:modified xsi:type="dcterms:W3CDTF">2005-12-31T21:04:00Z</dcterms:modified>
  <cp:revision>1</cp:revision>
  <dc:subject/>
  <dc:title/>
</cp:coreProperties>
</file>