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</w:tblGrid>
      <w:tr>
        <w:trPr/>
        <w:tc>
          <w:tcPr>
            <w:tcW w:w="15174" w:type="dxa"/>
            <w:tcBorders/>
          </w:tcPr>
          <w:p>
            <w:pPr>
              <w:pStyle w:val="Style15"/>
              <w:pageBreakBefore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 РАБОТЫ на ОКТЯБРЬ 2014г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ректор МБОУ «Ермолаевская ООШ» </w:t>
            </w:r>
          </w:p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___________________  Моложаева Н.А.</w:t>
            </w:r>
          </w:p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0"/>
        <w:ind w:left="720" w:right="-369" w:hanging="360"/>
        <w:rPr>
          <w:sz w:val="28"/>
          <w:szCs w:val="28"/>
        </w:rPr>
      </w:pPr>
      <w:r>
        <w:rPr>
          <w:sz w:val="28"/>
          <w:szCs w:val="28"/>
        </w:rPr>
        <w:t>Ежедневный отчет классных руководителей по количеству детей в классах — после первого урока Колесниковой О.А.</w:t>
      </w:r>
    </w:p>
    <w:p>
      <w:pPr>
        <w:pStyle w:val="Style15"/>
        <w:numPr>
          <w:ilvl w:val="0"/>
          <w:numId w:val="1"/>
        </w:numPr>
        <w:spacing w:before="0" w:after="119"/>
        <w:ind w:left="720" w:right="-369" w:hanging="360"/>
        <w:rPr>
          <w:sz w:val="28"/>
          <w:szCs w:val="28"/>
        </w:rPr>
      </w:pPr>
      <w:r>
        <w:rPr>
          <w:sz w:val="28"/>
          <w:szCs w:val="28"/>
        </w:rPr>
        <w:t>Сдача рабочих образовательных программ — до ____________.</w:t>
      </w:r>
    </w:p>
    <w:p>
      <w:pPr>
        <w:pStyle w:val="Style15"/>
        <w:numPr>
          <w:ilvl w:val="0"/>
          <w:numId w:val="1"/>
        </w:numPr>
        <w:spacing w:before="0" w:after="119"/>
        <w:ind w:left="720" w:right="-369" w:hanging="360"/>
        <w:rPr/>
      </w:pPr>
      <w:r>
        <w:rPr>
          <w:sz w:val="28"/>
          <w:szCs w:val="28"/>
        </w:rPr>
        <w:t xml:space="preserve">Сдача рабочих воспитательных планов — </w:t>
      </w:r>
      <w:r>
        <w:rPr>
          <w:b/>
          <w:bCs/>
          <w:sz w:val="28"/>
          <w:szCs w:val="28"/>
        </w:rPr>
        <w:t>до 15 октября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119"/>
        <w:ind w:left="720" w:right="-369" w:hanging="360"/>
        <w:rPr>
          <w:sz w:val="28"/>
          <w:szCs w:val="28"/>
        </w:rPr>
      </w:pPr>
      <w:r>
        <w:rPr>
          <w:sz w:val="28"/>
          <w:szCs w:val="28"/>
        </w:rPr>
        <w:t xml:space="preserve">Семинар для педагогов-организаторов ОБЖ по вопросам организации работы по профилактике детского дорожно-транспортного травматизма – дата и время будут сообщены дополнительно – </w:t>
      </w:r>
      <w:r>
        <w:rPr>
          <w:b/>
          <w:i/>
          <w:sz w:val="28"/>
          <w:szCs w:val="28"/>
        </w:rPr>
        <w:t>Загайнова С.В.</w:t>
      </w:r>
    </w:p>
    <w:p>
      <w:pPr>
        <w:pStyle w:val="Style15"/>
        <w:numPr>
          <w:ilvl w:val="0"/>
          <w:numId w:val="1"/>
        </w:numPr>
        <w:spacing w:before="0" w:after="119"/>
        <w:ind w:left="720" w:right="-369" w:hanging="360"/>
        <w:rPr/>
      </w:pPr>
      <w:r>
        <w:rPr>
          <w:sz w:val="28"/>
          <w:szCs w:val="28"/>
        </w:rPr>
        <w:t xml:space="preserve">Оформление </w:t>
      </w:r>
      <w:r>
        <w:rPr>
          <w:b/>
          <w:sz w:val="28"/>
          <w:szCs w:val="28"/>
        </w:rPr>
        <w:t>школьного стенда</w:t>
      </w:r>
      <w:r>
        <w:rPr>
          <w:sz w:val="28"/>
          <w:szCs w:val="28"/>
        </w:rPr>
        <w:t>, посвященного 70-летию Великой Победы.</w:t>
      </w:r>
    </w:p>
    <w:p>
      <w:pPr>
        <w:pStyle w:val="Style15"/>
        <w:numPr>
          <w:ilvl w:val="0"/>
          <w:numId w:val="1"/>
        </w:numPr>
        <w:spacing w:before="0" w:after="119"/>
        <w:ind w:left="720" w:right="-369" w:hanging="360"/>
        <w:rPr/>
      </w:pPr>
      <w:r>
        <w:rPr>
          <w:sz w:val="28"/>
          <w:szCs w:val="28"/>
        </w:rPr>
        <w:t xml:space="preserve">Оформление </w:t>
      </w:r>
      <w:r>
        <w:rPr>
          <w:b/>
          <w:sz w:val="28"/>
          <w:szCs w:val="28"/>
        </w:rPr>
        <w:t>классных уголков</w:t>
      </w:r>
      <w:r>
        <w:rPr>
          <w:sz w:val="28"/>
          <w:szCs w:val="28"/>
        </w:rPr>
        <w:t>, посвященных 70-летию Великой Победы.</w:t>
      </w:r>
    </w:p>
    <w:p>
      <w:pPr>
        <w:pStyle w:val="Style15"/>
        <w:numPr>
          <w:ilvl w:val="0"/>
          <w:numId w:val="1"/>
        </w:numPr>
        <w:spacing w:before="0" w:after="119"/>
        <w:ind w:left="720" w:right="-369" w:hanging="360"/>
        <w:rPr>
          <w:sz w:val="28"/>
          <w:szCs w:val="28"/>
        </w:rPr>
      </w:pPr>
      <w:r>
        <w:rPr>
          <w:sz w:val="28"/>
          <w:szCs w:val="28"/>
        </w:rPr>
        <w:t>Школьная акция Осенняя неделя Добра в рамках краевой акции «Будь богаче – принимай других» — с</w:t>
      </w:r>
      <w:r>
        <w:rPr>
          <w:b/>
          <w:bCs/>
          <w:sz w:val="28"/>
          <w:szCs w:val="28"/>
        </w:rPr>
        <w:t xml:space="preserve"> 13 по 19 октября.</w:t>
      </w:r>
    </w:p>
    <w:p>
      <w:pPr>
        <w:pStyle w:val="Style15"/>
        <w:numPr>
          <w:ilvl w:val="0"/>
          <w:numId w:val="1"/>
        </w:numPr>
        <w:spacing w:before="0" w:after="119"/>
        <w:ind w:left="720" w:right="-369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Посещение уроков в 5 классе </w:t>
      </w:r>
      <w:r>
        <w:rPr>
          <w:b/>
          <w:bCs/>
          <w:sz w:val="28"/>
          <w:szCs w:val="28"/>
        </w:rPr>
        <w:t>до 08 октября – Колесникова О.А.</w:t>
      </w:r>
    </w:p>
    <w:p>
      <w:pPr>
        <w:pStyle w:val="Style15"/>
        <w:numPr>
          <w:ilvl w:val="0"/>
          <w:numId w:val="1"/>
        </w:numPr>
        <w:spacing w:before="0" w:after="119"/>
        <w:ind w:left="720" w:right="-369" w:hanging="360"/>
        <w:rPr>
          <w:sz w:val="28"/>
          <w:szCs w:val="28"/>
        </w:rPr>
      </w:pPr>
      <w:r>
        <w:rPr>
          <w:sz w:val="28"/>
          <w:szCs w:val="28"/>
        </w:rPr>
        <w:t xml:space="preserve">Школьные предметные олимпиады – сдать отчеты </w:t>
      </w:r>
      <w:r>
        <w:rPr>
          <w:b/>
          <w:sz w:val="28"/>
          <w:szCs w:val="28"/>
        </w:rPr>
        <w:t>до 8 октября.</w:t>
      </w:r>
    </w:p>
    <w:p>
      <w:pPr>
        <w:pStyle w:val="Style15"/>
        <w:numPr>
          <w:ilvl w:val="0"/>
          <w:numId w:val="1"/>
        </w:numPr>
        <w:spacing w:before="0" w:after="280"/>
        <w:ind w:left="720" w:right="-369" w:hanging="360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в 1 классе «Адаптация обучающихся 1 класса» - </w:t>
      </w:r>
      <w:r>
        <w:rPr>
          <w:b/>
          <w:sz w:val="28"/>
          <w:szCs w:val="28"/>
        </w:rPr>
        <w:t>с 23 по 30 октября, Колесникова О.А.</w:t>
      </w:r>
    </w:p>
    <w:p>
      <w:pPr>
        <w:pStyle w:val="Style15"/>
        <w:spacing w:before="280" w:after="0"/>
        <w:ind w:left="360" w:right="-3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0"/>
        <w:gridCol w:w="2325"/>
        <w:gridCol w:w="15"/>
        <w:gridCol w:w="2520"/>
        <w:gridCol w:w="2706"/>
        <w:gridCol w:w="2840"/>
        <w:gridCol w:w="2554"/>
        <w:gridCol w:w="108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ВОСКР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1 октября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2 октября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3 октябр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highlight w:val="cyan"/>
              </w:rPr>
              <w:t>4 октября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5 окт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7.00, актовый зал</w:t>
            </w:r>
          </w:p>
          <w:p>
            <w:pPr>
              <w:pStyle w:val="Style15"/>
              <w:spacing w:before="0" w:after="0"/>
              <w:rPr/>
            </w:pPr>
            <w:r>
              <w:rPr/>
              <w:t>Музыкально-поэтический вечер «Под тихий шелест падавшей листвы…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ц Т.Г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н-Шан Н.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8.00, СДК «Водник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астие школьного Театра моды «Стиль» в концерте, посвященном Дню пожилого человек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на Е.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Муниципальный этап спартакиады педагогических работников по настольному теннису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дченко Т.А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8.30-11.50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нь самоуправлени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2.00, актовый за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здничный юмористический концерт, посвященный Дню Учителя «Первый школьный канал в прямом эфире!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ц Т.Г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4.00, РДК «Юбилейны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здничный концерт, посвященный Дню Учителя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патина И.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О.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тякова С.С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айнова С.В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 15.00 до 17.00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теренет-планерка РШП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злова Лиза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6 октябр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7 октября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8 октября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9 октября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10 октябр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11 октябр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12 окт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30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лассные часы Орг.вопросы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л. рук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щешкольная линейка. Награждение за участие в мероприятиях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журство: </w:t>
            </w:r>
            <w:r>
              <w:rPr>
                <w:b/>
              </w:rPr>
              <w:t>9 класс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4.10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ет школьного парламента «Организатор»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ц Т.Г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злова Лиза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Мини-совет школьного парламента «Организатор». Обсуждение повестки первого заседания РШП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ыц Т.Г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00, РМК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овещание руководителей ОУ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Cs/>
                <w:i/>
              </w:rPr>
              <w:t>Моложаева Н.А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14.00, РМК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йонное методическое объединени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Все учител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00, РМК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овещание «О межведомственном планировании работы и взаимодействии среди несовершеннолетних на 2014-2015 учебный год»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ыц Т.Г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рнилова Л.Н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10, школа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1. Педконсилиум по 5 классу.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есникова О.А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опатина И.А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. Совещание педагогов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ложаева Н.А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00, РМК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овещание рабочей группы объединения молодых педагогов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итякова С.С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астие в муниципальном этапе спартакиады пед.работников по волейболу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дченко Т.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рка журналов (план-задание прилагается)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А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 10 по 12 октябр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астие в ОП «Мастерство и вдохновение» в ЕДООПЦ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фиренко А. (5 кл.)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ктионов И. (5 кл.)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сле 5-го уро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астие в общепоселковом субботнике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Уроки и перемены сокращены на 5 мин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лан расположения у </w:t>
            </w:r>
            <w:r>
              <w:rPr>
                <w:b/>
                <w:i/>
              </w:rPr>
              <w:t>Рыц Т.Г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м учителям!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) </w:t>
            </w:r>
            <w:r>
              <w:rPr>
                <w:b/>
              </w:rPr>
              <w:t>Сдать</w:t>
            </w:r>
            <w:r>
              <w:rPr/>
              <w:t xml:space="preserve"> планы-графики предметных олимпиад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) </w:t>
            </w:r>
            <w:r>
              <w:rPr>
                <w:b/>
              </w:rPr>
              <w:t>Сдать</w:t>
            </w:r>
            <w:r>
              <w:rPr/>
              <w:t xml:space="preserve"> графики контрольных, лабораторных и практических работ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) </w:t>
            </w:r>
            <w:r>
              <w:rPr>
                <w:b/>
              </w:rPr>
              <w:t>Сдать</w:t>
            </w:r>
            <w:r>
              <w:rPr/>
              <w:t xml:space="preserve"> названия методических тем на 2014-2015 год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05.30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бор участников Театра моды «Стиль »в школ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астие в фестивале «Новый фарватер»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на Е.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0.30, БСОШ №4, каб. 1-02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астие в первом заседании Совета РШП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ц Т.Г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кова Лера,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пухин Данил,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в Алеш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Обновление информации на сайте школы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Митякова С.С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13 октябр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14 октября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15 октября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16 октября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17 октябр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18 октябр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19 окт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30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лассные часы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 класс</w:t>
            </w:r>
            <w:r>
              <w:rPr/>
              <w:t xml:space="preserve"> – «А если с тобой поступят так же…»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джус Т.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2-5 классы</w:t>
            </w:r>
            <w:r>
              <w:rPr/>
              <w:t xml:space="preserve"> – «Мои друзья – мое богатство!»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Актовый зал, 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н-Шан Н.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6-9 классы –</w:t>
            </w:r>
            <w:r>
              <w:rPr/>
              <w:t xml:space="preserve"> на тему «Воспитание антикоррупционного мировоззрения»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 xml:space="preserve">Примерные темы клас. часов можно взять у Рыц Т.Г. 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щешкольная линейка. Открытие Осенней недели Добра. Распространение информационных листовок о школьной акции «ОНД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журство: </w:t>
            </w:r>
            <w:r>
              <w:rPr>
                <w:b/>
              </w:rPr>
              <w:t>8 класс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00, РМК 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(место проведения уточнится)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еминар по оплате труда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чкасова И.Г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недели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Школьная акция «Добро не терпит промедления». Сбор канцелярских товаров и вещей в хорошем состоянии для школьников из Украины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нилова Л.Н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Пенькова Лера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 течение недел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дение уроков Добра в каждом классе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. рук. совместно с Н.А. Тин-Шан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сле урок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Школьная акция «Забота». Оказание адресной помощи пожилым людям и людям с ОВЗ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. рук. 5-9 классов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По 2-3 чел. от каждого класса. Распределение у Рыц Т.Г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Участие в муниципальном этапе соревнований «ШСЛ» по </w:t>
            </w:r>
            <w:r>
              <w:rPr>
                <w:b/>
                <w:bCs/>
                <w:i/>
              </w:rPr>
              <w:t>настольному теннису</w:t>
            </w:r>
            <w:r>
              <w:rPr>
                <w:bCs/>
              </w:rPr>
              <w:t xml:space="preserve"> среди учащихся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дченко Т.А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Поездка в Дом глухонемых детей п. Березовка. Совместное изготовление «Планеты мира и добра»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ц Т.Г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на Е.А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чащиеся 6 класса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5.30, д/сад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ини-концерт в д/саду «Подари улыбку миру»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рина О.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айнова С.В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начальной школы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новление информации на сайте школы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Митякова С.С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20 октябр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21 октября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22 октября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23 октября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24 октябр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25 октябр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26 окт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30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лассные часы на тему «70-летие блокады Ленинграда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t>Клас. рук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щешкольная линейка. Закрытие Осенней недели Добра. Награждение по итогам школьной акции «ОНД»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журство: </w:t>
            </w:r>
            <w:r>
              <w:rPr>
                <w:b/>
              </w:rPr>
              <w:t>7 класс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 9 до 10 часов, КДПиШ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егистрация участников краевой интенсивной школы «КШП» и «Идеи без границ»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(при условии прохождения дистанционного курса)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ц Т.Г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Эрих Анна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Пшеничникова Нат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Ралдугина Людмил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 20 по 24 октябр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учение учащихся в краевых интенсивных школах, прошедших дистанционный этап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ц Т.Г.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ет школьного парламента «Организатор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ц Т.Г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злова Лиз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4.00, РМК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седание РК профсоюзов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чкасова И.Г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рка личных дел обучающихся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А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рка дневников обучающихся с 1 по 4 классы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А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рка дневников обучающихся с 5 по 9 классы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А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бновление информации на сайте школы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итякова С.С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27 октябр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28 октября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29 октября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30 октября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31 октябр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1 ноябр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highlight w:val="cyan"/>
              </w:rPr>
              <w:t>2 нояб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30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лассные часы «По итогам первой четверти»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</w:rPr>
              <w:fldChar w:fldCharType="begin"/>
            </w:r>
            <w:r>
              <w:rPr>
                <w:i/>
                <w:b/>
                <w:iCs/>
              </w:rPr>
              <w:instrText xml:space="preserve"> PAGE \* ARABIC </w:instrText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i/>
                <w:b/>
                <w:iCs/>
              </w:rPr>
              <w:t>5</w:t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b/>
                <w:i/>
                <w:iCs/>
              </w:rPr>
              <w:t>ласс. рук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щешкольная линейк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журство: </w:t>
            </w:r>
            <w:r>
              <w:rPr>
                <w:b/>
              </w:rPr>
              <w:t>6 класс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4.30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еминар на тему «Реализация проекта «Применение технологии процессуального мониторинга в урочную и внеурочную деятельность для повышения образовательного резерва обучающихся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есникова О.А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ездка на финал краевого конкурса социальных инициатив «Мой край – мое дело» в КДПиШ в качестве зрителя (для участия в конкурсе в последующем)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ц Т.Г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злова Лиза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рих Аня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жинина Катя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8.00, школ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школы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19.00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В плане возможны изменения и дополнения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Составитель: заместитель директора по ВР Рыц Т.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3:00Z</dcterms:created>
  <dc:creator>Дима</dc:creator>
  <dc:description/>
  <cp:keywords/>
  <dc:language>en-US</dc:language>
  <cp:lastModifiedBy>Дима</cp:lastModifiedBy>
  <dcterms:modified xsi:type="dcterms:W3CDTF">2014-10-08T05:50:00Z</dcterms:modified>
  <cp:revision>61</cp:revision>
  <dc:subject/>
  <dc:title/>
</cp:coreProperties>
</file>