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Ермолаевс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роприятий по профилактике и предупреж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кстремистских проявлений среди учащихся</w:t>
      </w:r>
    </w:p>
    <w:p>
      <w:pPr>
        <w:pStyle w:val="Style16"/>
        <w:jc w:val="center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14-2015 учебный год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1"/>
          <w:szCs w:val="21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го школьного коллекти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 ребен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ание культуры толерантности через систему  общего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репление толерантного сознания школьников и профилактика среди них экстремистских проявл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допущение среди воспитанников агрессии и насилия, ксенофобии на национальной и конфессиональной почв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Style16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03"/>
        <w:gridCol w:w="15"/>
        <w:gridCol w:w="1876"/>
        <w:gridCol w:w="14"/>
        <w:gridCol w:w="1881"/>
        <w:gridCol w:w="8"/>
        <w:gridCol w:w="20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отч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мероприятий, подготовка проекта приказа с определением цели, задач и ответственных исполн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 Т.Г.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жаева Н.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методического материала по противодействию экстремистским проявлениям среди воспитан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 Т.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. ру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ительная папка с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м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едагогических работников по вопросам профилактики экстремизма в образовательном учреждении. Доведение плана мероприят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 Т.Г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совещ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зучения интересов и потребностей учащихся школы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учение национального состава класса и школ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ревожности, готовности к обучению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ение учащихся, склонных к совершению правонарушений, преступлени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нятость учащихся в доп.образован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Л.Н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и на внутришкольный уч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нформационных наглядных материалов стенда антиэкстремистской направленности "Мир без насилия"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йнова С.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нд,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уголк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елефон довер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и книг: "Береги здоровье смолоду", "На улице – не в комнате, о том, ребята, помните", "Правила дорожного движения"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феврал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йнова С.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 Т.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н-Шан Н.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и кни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абота с педагогическим коллекти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етодических рекомендаций для классных руководителей по проведению классных часов по профилактике экстремистских проявлений, формированию законопослушного толерантного поведения обучающихся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совещанию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педагогов и классных руководителей о проблемных воспитанниках школы, находящихся на ВШУ и ВК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нилова Л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го педаго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Мероприятия с учащими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учащихся 1-х классов с правилами поведения в школ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й руковод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ные пап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ное доведение до учащихся 2-9 классов правил поведения в школе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нтябр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ные пап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ы по недопущению правонарушений и антиобщественных действий со стороны учащихся школы, находящихся  в социально 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антинаркотической и профилактическ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воспитательной работы классных руководителей, разработки классны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часов на тему основ уголовного права, уголовной и административной ответственности за преступления экстремистской направл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воспитательн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вет профилактики, бесе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ы бес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встреч обучающихся  с представителями правоохранительных органов с целью разъяснения российского законодательства по противодействию экстремистской деятельности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14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материа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классные часы по вопросам формирования культуры толерантности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ружба народов", "Возьмемся за руки, друзья", "Богатое многообразие мировых культур", "Семейные тайны"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воспитательных папок. Разработки классны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 межэтнического взаимодействия в рамках летней оздоровительной кампании (летний оздоровительный лагерь с дневным пребыванием детей) среди  учащихся  школ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юнь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ик летней пришкольной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мероприятий летней площад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Мероприятия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и для родителей и детей, оказавшихся в трудной жизненной ситуаци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еобходимост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ы бесед, родительских собра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на родительских собраниях вопросов, связанных с противодействием экстремизму, воспитанием культуры толерантности в семье (при необходимости)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родительских собраний классных руковод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Мероприятия совместно с субъектами профилак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вместных мероприятий по противодействию экстремизма совместно с работниками правоохранительных органов, представителей центра социальной защиты населения (по согласованию)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гласованию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воспитательн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рейдах по местам массового пребывания подростков, по неблагополучным семьям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обходимост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нил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ы посещений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ь</w:t>
        <w:tab/>
        <w:t>заместитель директора по ВР Рыц Татьяна Геннадьевна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школы</w:t>
        <w:tab/>
        <w:t>______________________</w:t>
        <w:tab/>
        <w:t>Н.А. Моло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73" w:after="2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user</dc:creator>
  <dc:description/>
  <cp:keywords/>
  <dc:language>en-US</dc:language>
  <cp:lastModifiedBy>1</cp:lastModifiedBy>
  <cp:lastPrinted>2014-11-27T12:32:00Z</cp:lastPrinted>
  <dcterms:modified xsi:type="dcterms:W3CDTF">2014-11-28T02:45:00Z</dcterms:modified>
  <cp:revision>59</cp:revision>
  <dc:subject/>
  <dc:title/>
</cp:coreProperties>
</file>