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роприятий в рамках ак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-альтернатива пагубным привычка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«Ермолаевская основна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А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ношение количества обучающихся, принявших участие в Акции, к общему количеству обучающихся в организации (графа 4 х 100 : на графу 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  <w:tab w:val="center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между семьями обучающихся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коллажей и плакатов «Мы за здоровый образ жизни!» (номинация «Творческая раб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1-4 классах на тему «Физкультура – это здоровье, здоровье – это счастлив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-9 классах на тему «Мое здоровье – мое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посвященных здоровью и спорту (номинация «Литературная раб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между начальными 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  <w:tab/>
        <w:tab/>
        <w:t>_____________</w:t>
        <w:tab/>
        <w:t>Рыц Т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>_____________</w:t>
        <w:tab/>
        <w:t>Моложаева Н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5:00Z</dcterms:created>
  <dc:creator>user</dc:creator>
  <dc:description/>
  <cp:keywords/>
  <dc:language>en-US</dc:language>
  <cp:lastModifiedBy>Дмитрий</cp:lastModifiedBy>
  <dcterms:modified xsi:type="dcterms:W3CDTF">2014-12-04T13:29:00Z</dcterms:modified>
  <cp:revision>46</cp:revision>
  <dc:subject/>
  <dc:title/>
</cp:coreProperties>
</file>