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ind w:left="0" w:right="-143" w:hanging="0"/>
        <w:jc w:val="both"/>
        <w:rPr>
          <w:rFonts w:ascii="Times New Roman" w:hAnsi="Times New Roman" w:cs="Times New Roman"/>
          <w:b w:val="false"/>
          <w:b w:val="false"/>
          <w:iCs/>
          <w:color w:val="000000"/>
          <w:lang w:val="ru-RU"/>
        </w:rPr>
      </w:pPr>
      <w:r>
        <w:rPr>
          <w:rFonts w:cs="Times New Roman" w:ascii="Times New Roman" w:hAnsi="Times New Roman"/>
          <w:b w:val="false"/>
          <w:iCs/>
          <w:color w:val="000000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color w:val="000000"/>
          <w:lang w:val="ru-RU"/>
        </w:rPr>
        <w:t>Утверждаю:</w:t>
      </w:r>
    </w:p>
    <w:p>
      <w:pPr>
        <w:pStyle w:val="Normal"/>
        <w:rPr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lang w:eastAsia="en-US"/>
        </w:rPr>
        <w:t>Директор МБОУ</w:t>
      </w:r>
    </w:p>
    <w:p>
      <w:pPr>
        <w:pStyle w:val="Normal"/>
        <w:rPr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lang w:eastAsia="en-US"/>
        </w:rPr>
        <w:t>Ермолаевская ООШ</w:t>
      </w:r>
    </w:p>
    <w:p>
      <w:pPr>
        <w:pStyle w:val="Normal"/>
        <w:rPr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lang w:eastAsia="en-US"/>
        </w:rPr>
        <w:t>И.А.Лопатина</w:t>
      </w:r>
    </w:p>
    <w:p>
      <w:pPr>
        <w:pStyle w:val="Heading1"/>
        <w:ind w:left="0" w:right="-143" w:hanging="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lang w:val="ru-RU"/>
        </w:rPr>
        <w:t xml:space="preserve">МУНИЦИПАЛЬНОЕ </w:t>
      </w:r>
      <w:r>
        <w:rPr>
          <w:rFonts w:cs="Times New Roman" w:ascii="Times New Roman" w:hAnsi="Times New Roman"/>
          <w:b w:val="false"/>
          <w:iCs/>
          <w:caps/>
          <w:color w:val="000000"/>
          <w:lang w:val="ru-RU"/>
        </w:rPr>
        <w:t xml:space="preserve"> бюджетное образовательное</w:t>
      </w:r>
      <w:r>
        <w:rPr>
          <w:rFonts w:cs="Times New Roman" w:ascii="Times New Roman" w:hAnsi="Times New Roman"/>
          <w:b w:val="false"/>
          <w:iCs/>
          <w:color w:val="000000"/>
          <w:lang w:val="ru-RU"/>
        </w:rPr>
        <w:t xml:space="preserve"> УЧРЕЖ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ЕРМОЛАЕВ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СНОВНАЯ  ОБЩЕОБРАЗОВАТЕЛЬНАЯ  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ОБРАЗОВАТЕЛЬН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ПРОГРАМ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1 КЛА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Ермолаево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2011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ояснитель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1 класса муниципального образовательного учреждения «Ермолаевская основная общеобразовательная школа» разработана с учетом требований следующих нормативных документ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</w:rPr>
        <w:t>- Закон РФ «Об Образовании» от 10 июля 1992г. №3266-</w:t>
      </w:r>
      <w:r>
        <w:rPr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</w:rPr>
        <w:t xml:space="preserve"> (с изменениями и дополнениями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, 5, 9 февраля, 20 апреля, 26, 30 июня, 21 июля, 18, 24 октября, 1 декабря 2007 г., 28 февраля, 24 апреля, 23 июля, 27 октября, 25 декабря 2008 г., 10, 13 февраля, 3 июня, 17 июля 2009 г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«Об утверждении Типового положения об общеобразовательном учреждении» от 19 марта 2001 г. N 196 (с изменениями от 23 декабря 2002 г., 1 февраля, 30 декабря 2005 г., 20 июля 2007 г., 18 августа 2008 г., 10 марта 2009 г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начального общего  образования (Приказ МОиН РФ № 373 от 06 октября 2009 го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игиенические требования к условиям обучения в общеобразовательных учреждениях. Сан.Пи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щеобразовательного  учреждения МБОУ «Ермолаевская основная общеобразовательная 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рамма развития МБОУ «Ермолаевская О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деятельности образовательного учреждения, а также социального заказа родителей первокласс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1 класса представляет собой систему взаимосвязанных программ, каждая из которых является самостоятельным звеном, обеспечивающая определенное направление деятельности образовательного учреждения. Единство этих программ образует завершенную систему обеспечения жизнедеятельности, функционирования и развития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1 класса в соответствии с требованиями ФГОС содержит следующие </w:t>
      </w:r>
      <w:r>
        <w:rPr>
          <w:rFonts w:cs="Times New Roman" w:ascii="Times New Roman" w:hAnsi="Times New Roman"/>
          <w:b/>
          <w:sz w:val="28"/>
          <w:szCs w:val="28"/>
        </w:rPr>
        <w:t>разде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программы 1 кла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ла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вий у обучающихся  1 кла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 для 1 кла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уховно-нравственного развития, воспитания обучающихся в 1 класс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культуры здорового и безопасн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образовательной программы 1 класса связана с внедрением федеральных государственных образовательных стандартов (ФГОС), призванных обеспечить развитие системы образования в условиях изменяющихся запросов личности и семьи, ожиданий общества  и требований государства в сфере образования. 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обучающегося. Главной целью образования становится не передача знаний и социального опыта, а развитие личности ребёнка. Начальное образование выступает важнейшим средством самореализации и самоутверждения обучающегося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ёнка, но и активное восприят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данной программы заключается в том, что умение учиться, составляющее основу личностного развития обучаю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бучающихся являются участниками образовательного процесса. Они будут ознакомлены с уставом и другими документами, касающимися образовательного процесса,  с их правами  и обязанностями. Родители формируют заказ для осуществления образовательной деятельности ребёнка. Предусматривается заключение договора между родителями и шко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У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небольшая,  с 1 по 9 класс – 78 обучающихся. В 1 классе – 12 дет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играет роль образовательного центра на селе, стоит на передовых позициях в районе и крае. Она является одной из базовых площадок по внедрению в практику коллективных учебных занятий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по УМК  «Школа России»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целевые установки системы учебников «Школа России»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чебников «Школа России» построена таким  образом, что  все его важнейшие компоненты: предметное содержание, дидактическое 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, учитывают требования к ее структуре и содержанию, отраженные в ФГОС и способствуют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деологической  основы ФГОС — Концепции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личностных, метапредметных и предметных результатов освоения основной образовательной программы посредством формирования универсальных учебных действий, как основы умения учиться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Организации  учебной деятельности учащихся на основе системно-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ого подх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П школы (соответствует</w:t>
      </w:r>
      <w:r>
        <w:rPr>
          <w:rFonts w:cs="Times New Roman" w:ascii="Times New Roman" w:hAnsi="Times New Roman"/>
          <w:i/>
          <w:sz w:val="28"/>
          <w:szCs w:val="28"/>
        </w:rPr>
        <w:t xml:space="preserve"> требованиям Стандартов нового покол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коммуникативной образовательной среды, способствующей саморазвитию и самореализации каждого ребёнка, путём развития коммуникативных, интеллектуальных и рефлексивных способностей учащихся и организации учебного процесса на основе технологии коллективного способа обучения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1 класса в нашей школе ведётся предметное обучение: Загайнова С.В ведёт математику, Зорина О.А. – русский язык, Науджус Т.А.  – окружающий мир, чтение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ущие учителя 1 класса являются членами Красноярской региональной общественной организации Ассоциация педагогов по созданию Коллективного Способа Обучения (КСО), работают в инновационном режиме. Владеют методиками Коллективного Способа Обучения: взаимотренаж, взаимодиктант, взаимопроверка заданий, взаимообмен заданиями, взаимопередача тем, методика Ривина.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ая по методикам коллективного способа обучения, учителя создали дидактический материал, позволяющий работать по методикам КСО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по методикам коллективного способа обучения позволяет каждого ребёнка включить в учебный процесс, формировать универсальные учебные действия  (УУД) у обучающихся, что является требованием новых ФГОС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теля в системе используют разные организационные формы обучения: индивидуальную, парную, групповую, коллективную, что также позволяет формировать УУД.  Дети,  работая в парах постоянного  и сменного состава, совместно изучают новый материал, обучают, контролируют друг друга.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работе в парах, группах учителя начинают с 1 класс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Прежде всего, знакомят с правилами работы в парах: повернуться лицом к друг другу, быть вежливыми друг с другом, говорить вполголоса,  благодарить за совместную работу. Уже в 1 четверти дети на уроках чтения в парах постоянного состава читают слова, предложения,  на уроках письма учат работать детей в парах сменного состава (ручеёк) – проводим взаимодиктанты на знание письменных букв, в 4 четверти слов из словаря,</w:t>
      </w:r>
      <w:r>
        <w:rPr>
          <w:rFonts w:cs="Times New Roman" w:ascii="Times New Roman" w:hAnsi="Times New Roman"/>
          <w:sz w:val="28"/>
          <w:szCs w:val="28"/>
        </w:rPr>
        <w:t xml:space="preserve"> ………. Таким образом,  дети учатся слушать с пониманием, задавать вопросы, формулировать задание, контролировать, оцени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ой работе кроме </w:t>
      </w:r>
      <w:r>
        <w:rPr>
          <w:rFonts w:cs="Times New Roman" w:ascii="Times New Roman" w:hAnsi="Times New Roman"/>
          <w:i/>
          <w:sz w:val="28"/>
          <w:szCs w:val="28"/>
        </w:rPr>
        <w:t>учебных целей</w:t>
      </w:r>
      <w:r>
        <w:rPr>
          <w:rFonts w:cs="Times New Roman" w:ascii="Times New Roman" w:hAnsi="Times New Roman"/>
          <w:sz w:val="28"/>
          <w:szCs w:val="28"/>
        </w:rPr>
        <w:t xml:space="preserve">, реализуются и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ответственность, уважительное отношение к друг другу, тактичность, самостоя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школа, под руководством заведующей кафедрой «Методология и новые образовательные технологии» ИПК Запятой О.В., реализует проект «Формирование и мониторинг коммуникативных умений обучающихся».  Созданный дидактический материал в рамках этого проекта по основным предметам учебного плана даст возможность формировать У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  реализации основной образовательной программы 1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планируемых результатов в соответствии с ФГОС  и на основе УМК «Школа Росс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 у обучающихся базовых навыков </w:t>
      </w:r>
      <w:r>
        <w:rPr>
          <w:rFonts w:cs="Times New Roman" w:ascii="Times New Roman" w:hAnsi="Times New Roman"/>
          <w:i/>
          <w:sz w:val="28"/>
          <w:szCs w:val="28"/>
        </w:rPr>
        <w:t>самообразования, самоорганизации, самоопределения, самовоспитания</w:t>
      </w:r>
      <w:r>
        <w:rPr>
          <w:rFonts w:cs="Times New Roman" w:ascii="Times New Roman" w:hAnsi="Times New Roman"/>
          <w:sz w:val="28"/>
          <w:szCs w:val="28"/>
        </w:rPr>
        <w:t>, обеспечивающих готовность к дальнейшему обучению в начальной школе, раскрытие интеллектуальных и творческих возможностей 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    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ормировать внутреннюю позицию школьника и адекватную мотивацию учеб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еспечивать условия для сохранения и укрепления здоровья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вивать коммуникативные навыки школьни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Совершенствовать регулятивные и познавательные учебные действия обучающихс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оздавать развивающую предметную сре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водить в педагогический процесс разные виды детского творчества (самодеятельные игры, техническое и художественное моделирование, словесное творчество, музыкальные и танцевальные импровизац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учения в 1 классе можно конкретизировать в следующей таблиц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очки зрения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очки зрения обучающего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олерантности, т.е. ценностного отношения к человеку, природе, понимание и принятие многообразия мира, проявлений человеческой индивидуальности и ответственности за себя и свои поступ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уважать других и заслужить уважение к себе, отвечать за свои поступки, беречь прир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знаний, умений, навыков осуществления разных видов деятельности, основанных на междисциплинарных связях и обеспечивающих продуктивность учебно-познавате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читать, писать, считать, рисовать, петь, трудиться, узнать много нового и интересн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укрепление физического и психического здоровь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 здоров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оддержка индивидуальности ребёнка, формирование культурного поля школь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свои возможности, стараться достичь большего. Быть активным, найти интересное для себя занятие. 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подходы к формированию образовательной программы 1 кла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(ОП) учитывает требования, которые предъявляют стандарты  второго поколения. Принципиальным подходом к формированию программы стал учёт изменения социальной ситуации развития современных детей. Наряду со знаньевым компонентом в программном содержании представлен </w:t>
      </w:r>
      <w:r>
        <w:rPr>
          <w:rFonts w:cs="Times New Roman" w:ascii="Times New Roman" w:hAnsi="Times New Roman"/>
          <w:i/>
          <w:sz w:val="28"/>
          <w:szCs w:val="28"/>
        </w:rPr>
        <w:t>деятельностный</w:t>
      </w:r>
      <w:r>
        <w:rPr>
          <w:rFonts w:cs="Times New Roman" w:ascii="Times New Roman" w:hAnsi="Times New Roman"/>
          <w:sz w:val="28"/>
          <w:szCs w:val="28"/>
        </w:rPr>
        <w:t xml:space="preserve"> компонент. Определение в программе содержания тех знаний, умений и способов деятельности, которые являются надпредметными, даёт возможность объединить усилия всех учебных предметов для решения общих задач обучения, что обеспечивает интеграцию в изучении разных сторон окружающего ми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учитывает основные принципы дидактики. Данной программе присущи  гуманизация и культуросообразность; целостность и вариативность; индивидуализация и дифференциация; преемственность; системность; открытость; творческая активность ли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1 класса </w:t>
      </w:r>
      <w:r>
        <w:rPr>
          <w:rFonts w:cs="Times New Roman" w:ascii="Times New Roman" w:hAnsi="Times New Roman"/>
          <w:b/>
          <w:sz w:val="28"/>
          <w:szCs w:val="28"/>
        </w:rPr>
        <w:t>предусматрив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планируемых результатов освоения программы 1 класс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звитие способностей обучающих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нтеллектуальных и творческих конкурсов и проектно-исследовательской деятельност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обучающихся, их родителей, педагогов и общественности в проектировании и развитии внутришкольной социальной сред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образовательном процессе современных образовательных технологий деятельностного типа (КСО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эффективной самостоятельной работы  обучающихся при поддержке тьюторов и других педагогических работник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обучающихся в процессы познания и преобразования внешкольной социальной среды (ЕДОО(П)Ц Ермолаевский, ДК «Водник», сельская библиотека, Ермолаевская РЭБ флота)  для приобретения опыта реального управления и действ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    участников образовательного процесса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(обучающиеся)</w:t>
      </w:r>
      <w:r>
        <w:rPr>
          <w:rFonts w:cs="Times New Roman" w:ascii="Times New Roman" w:hAnsi="Times New Roman"/>
          <w:sz w:val="28"/>
          <w:szCs w:val="28"/>
        </w:rPr>
        <w:t>, достигшие школьного возраста (не младше 6,5 лет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дагоги, </w:t>
      </w:r>
      <w:r>
        <w:rPr>
          <w:rFonts w:cs="Times New Roman" w:ascii="Times New Roman" w:hAnsi="Times New Roman"/>
          <w:sz w:val="28"/>
          <w:szCs w:val="28"/>
        </w:rPr>
        <w:t>изучившие требования, предъявляемые к основной образовательной программе (ООП) федеральным государственным образовательным стандартом (ФГОС), владеющие современными технологиями обучения, ответственные за качественное образование, демонстрирующие рост профессионального мастерств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одители, </w:t>
      </w:r>
      <w:r>
        <w:rPr>
          <w:rFonts w:cs="Times New Roman" w:ascii="Times New Roman" w:hAnsi="Times New Roman"/>
          <w:sz w:val="28"/>
          <w:szCs w:val="28"/>
        </w:rPr>
        <w:t>изучившие особенности ООП, нормативные документы и локальные акты, обеспечивающие её выполн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циальные партнёры </w:t>
      </w:r>
      <w:r>
        <w:rPr>
          <w:rFonts w:cs="Times New Roman" w:ascii="Times New Roman" w:hAnsi="Times New Roman"/>
          <w:sz w:val="28"/>
          <w:szCs w:val="28"/>
        </w:rPr>
        <w:t>(ЕДОО(П)Ц, ДК «Водник», сельская библиотека, Ермолаевская РЭБфлота) совместно с классным руководителем  обеспечивают дополнительное образование в рамках системно-деятельностного подхо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  РЕЗУЛЬТАТ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программы 1 года обуче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ООП 1 класса соответствуют требованиям, предъявляемым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ЧНОСТНЫЕ        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460"/>
        <w:gridCol w:w="2246"/>
        <w:gridCol w:w="230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установки  требований к результатам в соответствии с ФГО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-образ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о-этическая ориентац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представителям других народов страны, к родной стране , её культуре и традици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позиции «Я- гражданин Росс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этнической принадлежност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го взгляда в его органичном единстве и разнообразии природы, народов, культур и религ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первоначальное представление об окружающем мир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интерес к новому учебному материал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жены основы понимания значимости искусства в человеческой жизн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ения к иному мнению, истории и культуре других наро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чувств других людей и сопереживание и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е отношение и уважение к культуре других народ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поступков - как собственных, так и других людей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освоение социальной роли ученика, развитие мотивов учебной деятельности и формирование личностного смысла уч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интерес к обучению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о положительное отношение к школе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 быть хорошим ученик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ценить свои поступки в позиции  «Я -школьник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тических потребностей, ценностей и чувст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скусства как значимой сферы человеческой жиз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элементарных норм эстет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ование в поведении моральным и этическим требованиям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оценка своих возможност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нравственное содержание и смысл поступков</w:t>
            </w:r>
          </w:p>
        </w:tc>
      </w:tr>
      <w:tr>
        <w:trPr>
          <w:trHeight w:val="249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ановки на безопасный, здоровый образ жизни, наличие мотивации к творческому труду, работе на результа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здоровый образ жиз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понимание – здоровый человек – успешный 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лассник получит возможность для дальнейшего формирования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утренней позиции обучающегося на уровне положи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льного отношения к образовательному учреждению, понимания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раженной устойчивой учебно-познавательной м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иваци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екватного понимания причин успешности/неуспеш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ожительной адекватной дифференцированной са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ановки на здоровый образ жизни и реализации её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реальном поведении и поступ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мпатии как осознанного понимания чувств друг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юдей и сопереживания им, выражающихся в поступках,направленных на помощь и обеспечение благополуч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установки  требований к результатам в соответствии с ФГОС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         результаты</w:t>
            </w:r>
          </w:p>
        </w:tc>
      </w:tr>
      <w:tr>
        <w:trPr>
          <w:trHeight w:val="93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 тив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пособностью принимать и сохранять цели и задачи учебной деятельности, поиск средств её осуществ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авить цели в сотрудничестве с учител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читывать разные мнения и представлять собственную позици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поиск информации под руководством учител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образовывать практическую задачу в познавательную с помощью учи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говариваться при выработке общего решения в совмест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фиксацию информации при помощи рисунк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ланировать, контролировать и оценивать учебное действия в соответствии с поставленной задач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 учебные действия под руководством учи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диалог в соответствии с возраст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оить простейшие устные высказыва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умения понимать причины успеха/неуспеха в учебной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онимать причины успеха/неуспеха в учеб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взаимоконтроля и самоконтро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чальных форм познавательной и личностной рефлекс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рефлексию под руководством учи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слыша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причин своего успеха/неуспех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спользование речевых средств и средств ИКТ для решения коммуникативных и познавательных зада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учебные действия в соответствии с возраст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монологическую речь в соответствии с возрастом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изводить контроль (сравнивать с образцом), корректирова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троить продуктивное взаимодействие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брать способ решения задач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лушать и вести диалог; признавать возможность существования различных точек зр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познавательной инициативы в учебном сотрудничестве в соответствии с возраст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знавать разные точки зрения, формулировать собственное мн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оить простейшие устные высказывания об объекте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оклассник получит возможность для дальнейшего формир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отрудничестве с учителем ставить новые учеб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о адекватно оценивать прави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я действия и вносить необходимые корректи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гументировать свою позицию и координировать её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позициями партнёров в сотрудничестве при выработ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 решения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дуктивно содействовать разрешению конфли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основе учёта интересов и позиций всех уча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вать вопросы, необходимые дл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бственной деятельности и сотрудничества с партнёром; адекватно использовать речь для планирования и ре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уляции своей деятельности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знанно и произвольно строить сообщения в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извольно и осознанно владеть общими приём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шения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       ПРЕДМЕТНЫЕ       результат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установки  требований к результатам в соответствии с ФГО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0"/>
              <w:ind w:hanging="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оначальных представлений о язы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л первоначальные знания о русском язы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обучающимся того, что язык представляет собой явление куль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ет свои мысли в связном повествовании. Осознаёт язык как основное средство человеческого общ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ервоначальными представлениями о нормах русского языка и правилах речевого этик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пользоваться изученными  правилами орфограф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действиями  с языковыми единиц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ет коммуникативными умениями в говорении, чтении и письме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литературы как явления национальной  и мировой куль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ервоначальные навыки работы с информаци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значимости чтения для личного развития; формирование этических представл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 к дальнейшему обучению, достижению необходимого уровня читательской компетентности, речевого разви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цели чтения, использование разных видов чт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ет роль чтения, осознаёт себя как читател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еобходимого для продолжения образования уровня читательской компетентности, общего речевого разви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вести диалог в различных коммуникативных ситуациях. Умеет выступать перед знакомой аудиторией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чальных математических знаний для описания и объяснения окружающих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л основы математических знаний, умеет сравнивать и упорядочивать объекты по разным математическим основаниям. Умеет устанавливать пространственные отношения между предметами, распознавать и изображать геометрические фигур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основами логического и алгоритмического мышления, пространственного вообра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оставлять простейшие алгоритм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чального опыта применения математических зн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л основы математических знаний (сравнивание и упорядочивание объект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устно и письменно арифметические действия, исследовать распознавать и изображать геометрические фиг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умениями устного счёта, коммуникативными навыками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  мир</w:t>
            </w:r>
          </w:p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особой роли России в мировой истории, воспитание чувства гордости  за национальные свершения, открытия, побе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положительное отношение и интерес к родной стран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уважительного отношения к своей стране, родному краю, своей семье, истории, культуре стра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т прошлое, настоящее и будуще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целостности окружающего мира, освоение основ экологической грамотности, элементарных правил п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правила поведения в мире природы и людей. Знает правила здорового образа жизн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доступных способов изучения природы и общ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роводить наблюдения в природе элементарными способам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устанавливать и выявлять причинно-следственные связ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фиксировать результаты наблюдений в предложенной форме (рисунок, словесное описание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 искусство</w:t>
            </w:r>
          </w:p>
          <w:p>
            <w:pPr>
              <w:pStyle w:val="Normal"/>
              <w:spacing w:before="0" w:after="0"/>
              <w:ind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ервоначальных представлений о роли искусства в жизни челове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ет чувством прекрасного и эстетического на основе знакомства с мировой и отечественной художественной культурой. Умеет оценивать произведения искусства с эстетической точки зрения и на уровне эмоционального восприят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рактическими умениями и навыками в восприятии, анализе и оценке произведений искус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навыком изображения простых композиций на значимые жизненные темы и обладает опытом участия в коллективных работах. Выражает своё эмоциональное отношение к рисунку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элементарными практическими умениями и навыками в различных видах художествен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различать отдельные виды художественной деятельности. Обладает опытом участия в художественной творческой деятельности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spacing w:before="0" w:after="0"/>
              <w:ind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редставлений о роли музы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основами музыкальной культур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и основ музыкальной культуры и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народной музык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оспринимать музыку и выражать своё отношение к музыкальному произведен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оспринимать музыку различных жанр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зыкальных образов при создании музыкальных компози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before="0" w:after="0"/>
              <w:ind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ервоначальных представлений о значении труда в жизни челове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ительно относится к труду люд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культурно-историческую ценность традиций, отражённых в предметном мир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первоначальных представлений о материальной культур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общие правила создания предметов рукотворного мир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выков самообслуживания; овладение технологическими приёмами ручной обработки материалов, усвоение правил техники безопас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правила техники безопас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виды материалов и их свойства на уровне общего представл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обретённых знаний и умений для творческого решения несложных конструкторских зада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изготавливать несложные конструкции изделий по образцу. </w:t>
            </w:r>
          </w:p>
        </w:tc>
      </w:tr>
      <w:tr>
        <w:trPr>
          <w:trHeight w:val="89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оначальных представлений о значении физической куль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уется в понятиях «Физическая культура», «режим дня». Понимает  положительное влияние физкультур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умениями организовывать здоровьесберегающую жизнедеятельност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роль и значение режима дня в сохранении и укреплении здоровь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систематического наблюдения за своим физическим состояни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упражнения по профилактике нарушения зрения и осанк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 ПЛАН -  1  класс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1 классе составляет 33 недели. Продолжительность учебной недели 5 дней.  Использование  «ступенчатого» режима обучения в 1 полугодии (- в сентябре, октябре - по 3 урока в день по 35 минут каждый, в ноябре – декабре по 4 урока по 35 минут каждый; январь- май по 4 урока по 45 минут каждый). В середине учебного дня проводится динамическая пауза продолжительностью 40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недельные каникулы в середине 3 четверти.</w:t>
      </w:r>
    </w:p>
    <w:tbl>
      <w:tblPr>
        <w:tblW w:w="9356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3"/>
        <w:gridCol w:w="3896"/>
        <w:gridCol w:w="1417"/>
      </w:tblGrid>
      <w:tr>
        <w:trPr>
          <w:trHeight w:val="835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Предметные области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Учебные предмет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Кол-во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8"/>
                <w:sz w:val="20"/>
                <w:szCs w:val="20"/>
              </w:rPr>
            </w:pPr>
            <w:r>
              <w:rPr>
                <w:rStyle w:val="FontStyle58"/>
                <w:sz w:val="28"/>
                <w:szCs w:val="28"/>
              </w:rPr>
              <w:t>часов в неделю</w:t>
            </w:r>
          </w:p>
        </w:tc>
      </w:tr>
      <w:tr>
        <w:trPr>
          <w:trHeight w:val="241" w:hRule="atLeast"/>
        </w:trPr>
        <w:tc>
          <w:tcPr>
            <w:tcW w:w="4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58"/>
                <w:sz w:val="28"/>
                <w:szCs w:val="28"/>
              </w:rPr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both"/>
              <w:rPr>
                <w:rStyle w:val="FontStyle58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both"/>
              <w:rPr>
                <w:rStyle w:val="FontStyle5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jc w:val="both"/>
              <w:rPr>
                <w:rStyle w:val="FontStyle5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both"/>
              <w:rPr/>
            </w:pPr>
            <w:r>
              <w:rPr>
                <w:rStyle w:val="FontStyle66"/>
                <w:b/>
                <w:i w:val="false"/>
                <w:sz w:val="28"/>
                <w:szCs w:val="28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jc w:val="both"/>
              <w:rPr>
                <w:rStyle w:val="FontStyle66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7"/>
                <w:sz w:val="28"/>
                <w:szCs w:val="28"/>
              </w:rPr>
              <w:t>ФИЛОЛОГИЯ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8"/>
                <w:szCs w:val="28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4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67"/>
                <w:sz w:val="28"/>
                <w:szCs w:val="28"/>
              </w:rPr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8"/>
                <w:szCs w:val="28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8"/>
                <w:szCs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jc w:val="both"/>
              <w:rPr>
                <w:rStyle w:val="FontStyle6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8"/>
                <w:szCs w:val="28"/>
              </w:rPr>
              <w:t>—</w:t>
            </w:r>
          </w:p>
        </w:tc>
      </w:tr>
      <w:tr>
        <w:trPr>
          <w:trHeight w:val="558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</w:rPr>
              <w:t>МАТЕМАТИКА  И ИНФОРМАТИКА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8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8"/>
                <w:szCs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</w:rPr>
              <w:t>ОБЩЕСТВОЗНАНИЕ   И ЕСТЕСТВОЗНАНИЕ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8"/>
                <w:szCs w:val="28"/>
              </w:rPr>
              <w:t>Окружающий ми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8"/>
                <w:szCs w:val="28"/>
              </w:rPr>
              <w:t>ИСКУССТВО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8"/>
                <w:szCs w:val="28"/>
              </w:rPr>
              <w:t>Музы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67"/>
                <w:sz w:val="28"/>
                <w:szCs w:val="28"/>
              </w:rPr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8"/>
                <w:szCs w:val="28"/>
              </w:rPr>
              <w:t>ТЕХНОЛОГИЯ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8"/>
                <w:szCs w:val="28"/>
              </w:rPr>
              <w:t>Техн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8"/>
                <w:szCs w:val="28"/>
              </w:rPr>
              <w:t>ФИЗИЧЕСКАЯ КУЛЬТУРА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67"/>
          <w:rFonts w:cs="Times New Roman" w:ascii="Times New Roman" w:hAnsi="Times New Roman"/>
          <w:b/>
          <w:i/>
          <w:sz w:val="32"/>
          <w:szCs w:val="32"/>
        </w:rPr>
        <w:t>ПРОГРАММА формирова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Х УЧЕБНЫХ  ДЕЙСТВИ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обучающихся 1 класс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ть универсальные учебные действия (УУД) как систему действий обучающегося, обеспечивающих культурную идентичность, социальную компетентность, толерантность, способность к самостоятельному усвоению новых знаний и ум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Функции формирования УУ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возможностей обучающегося самостоятельно осуществлять деятельность учения, ставить учебные цели, контролировать и оценивать результат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гармонического развития личности и её самореализации, обеспечение успешного освоения знани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ные ориентиры образования на ступени начального общего образования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гражданской идентичности личности. Восприятие мира как единого и целостного при разнообразии культур, религий. Формирование психологических условий для сотрудничества на основе уважения к окружающим, готовности к сотрудничеству. Развитие ценностно-смысловой сферы личности на основе общечеловеческих принципов нравственности и гуманизма. Развитие умение учиться как первого шага к самообразованию и самовоспитанию. Развитие самостоятельности, инициативы и ответственности личности как условия её самоактуализац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УУД направлена на обеспеч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системно-деятельностного </w:t>
      </w:r>
      <w:r>
        <w:rPr>
          <w:rFonts w:cs="Times New Roman" w:ascii="Times New Roman" w:hAnsi="Times New Roman"/>
          <w:sz w:val="28"/>
          <w:szCs w:val="28"/>
        </w:rPr>
        <w:t xml:space="preserve">подхода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личностных, регулятивных, познавательных, коммуникативных УУД в младшем школьном возрасте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УУД обеспечивают ценностно-смысловую ориентацию обучающихс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УУД обеспечивают организацию учебной деятельности детей. К ним относятся: целепологание, планирование, контроль, коррекция, оценка, саморегуляц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УУД включают общеучебные, логические, а также постановку и решение проблем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УУД обеспечивают социальную компетентность и учёт позиции других людей. К коммуникативным действиям относятся: планирование учебного сотрудничества с учителем и сверстниками, постановка вопросов, разрешение конфликтов, управление поведением партнёра, умение выражать свои мысл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вая УУД, обучающийся сам должен стать «архитектором и строителем» образовательного процесса. Универсальные учебные действия сгруппированы в четыре основных блока: личностные, регулятивные, познавательные и коммуникативны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язь универсальных учебных действий с содержанием учебных предме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бный предмет раскрывает определённые возможности, создаёт зону ближайшего развития для формирования УУД. Последовательность, способы формирования и проверки УУД отражаются в различных учебных заданиях, используемых учителем на урок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тературное чтение: </w:t>
      </w:r>
      <w:r>
        <w:rPr>
          <w:rFonts w:cs="Times New Roman" w:ascii="Times New Roman" w:hAnsi="Times New Roman"/>
          <w:sz w:val="28"/>
          <w:szCs w:val="28"/>
        </w:rPr>
        <w:t>формирование всех видов УУД: личностных, коммуникативных, познавательных и регулятивных, с приоритетом развития ценностно-смысловой сферы и коммуникации. Самоопределение и самопознаниена основе сравнения образа «Я» с литературным героем, нравственно-этическое оценивание через выявление морального содержания действий персонажа, умения устанавливать причинно-следственные связи действий героев и последовательность событи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усский язык: </w:t>
      </w:r>
      <w:r>
        <w:rPr>
          <w:rFonts w:cs="Times New Roman" w:ascii="Times New Roman" w:hAnsi="Times New Roman"/>
          <w:sz w:val="28"/>
          <w:szCs w:val="28"/>
        </w:rPr>
        <w:t>формирование познавательных, коммуникативных и регулятивных действий (символы, графики, схемы, таблицы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матика: 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действий, систематизация и структурирование знаний, моделирование, дифференциация существенных и несущественных условий, аксиоматика, формирование элементов системного мышления, выработка вычислительных навыков логический анализ, формирование общего приёма решения задач, моделирование (знаково-символические действия, замещение, кодирование, декодирование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кружающий мир: </w:t>
      </w:r>
      <w:r>
        <w:rPr>
          <w:rFonts w:cs="Times New Roman" w:ascii="Times New Roman" w:hAnsi="Times New Roman"/>
          <w:sz w:val="28"/>
          <w:szCs w:val="28"/>
        </w:rPr>
        <w:t>учебная работа по своей мотивационной наполненности близка к игровой деятельности с характерной для неё актуализацией соревновательных мотивов, инициативным поведением и активным взаимодействие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>: становится важнейшим предметом для формирования системы УУД в начальной школе (планирование, преобразование, оценка продукта, умение распознавать и ставить задачи, добиваться достижения результат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УД</w:t>
      </w:r>
      <w:r>
        <w:rPr>
          <w:rFonts w:cs="Times New Roman" w:ascii="Times New Roman" w:hAnsi="Times New Roman"/>
          <w:sz w:val="28"/>
          <w:szCs w:val="28"/>
        </w:rPr>
        <w:t xml:space="preserve"> по каждому предмету в 1 классе можно </w:t>
      </w:r>
      <w:r>
        <w:rPr>
          <w:rFonts w:cs="Times New Roman" w:ascii="Times New Roman" w:hAnsi="Times New Roman"/>
          <w:b/>
          <w:sz w:val="28"/>
          <w:szCs w:val="28"/>
        </w:rPr>
        <w:t>конкретизировать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таблиц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29"/>
        <w:gridCol w:w="1800"/>
        <w:gridCol w:w="2700"/>
        <w:gridCol w:w="186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</w:tc>
      </w:tr>
      <w:tr>
        <w:trPr>
          <w:trHeight w:val="13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 ное чт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учение грамот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-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-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 научусь, я смогу.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(сравнение с образцом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взаимо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действия партнё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монологическую реч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диалогической реч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говарива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вать разные точки зр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понимаемым партнёром (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продуктив-ное взаимодей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шк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желание быть хорошим учени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обуче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тся понять причины успеха, неуспеха в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уется в понятиях родина, гражданин, н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как собственных поступков, так и поступков окружающ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моральных норм и ориентация на их вы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способность к пониманию чувств других люд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потребность  в выполнении правил ЗО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т первичные понятия в области эколог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ет свой кругоз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поиск необходимой информации под руководством учите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фиксацию информации с помощью рисунка, словесного описания при контроле учи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операцию моделирования под руководством учителя (схемы, символ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 простейшие устные  высказывания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- 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(сравнение с образц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действия партнё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монологическую реч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говарива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шк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желание быть хорошим учени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обуче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потребность  в выполнении правил ЗО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фиксацию информации с помощью рисунка, словесного описания при контроле учителя</w:t>
            </w:r>
          </w:p>
          <w:p>
            <w:pPr>
              <w:pStyle w:val="Normal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операцию моделирования под руководством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 простейшие устные и письменные высказыван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- щий ми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 научусь, я смогу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(сравнение с образцо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ц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монологическую реч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диалогической реч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говаривать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вать разные точки зр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ь понимаемым партнёром (консультант…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шко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желание быть хорошим учени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обуч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тся понять причины успеха, неуспеха в учеб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уется в понятиях родина, гражданин, н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, как собственных поступков, так и поступков окружающих люд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моральных норм и ориентация на их выпол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потребность  в выполнении правил ЗОЖ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т первичные понятия в области эколог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поиск необходимой информации под руководством учи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фиксацию информации с помощью рисунка, словесного описания при контроле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операцию моделирования под руководством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 простейшие устные высказыва-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работать по предложенному учителем план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отличать правильно выполненное задание от неправи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 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моции, которые вызывают цвет в живопис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но воспри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кусство и окружающую действи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ссоциации природных фор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лышать и понимать высказывания собесед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формить свою мысль в устной фор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согласованно работать в групп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и наблюдения за природными явлениями в художественно-творческ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 природных явлений выразительными средствами изобразительного искусства (цвет, линия, пятно, форма, композиция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ные художественные материалы и средства для создания выразительных образов прир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ть новое от уже известного с помощью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едения ведущих центров народных художественных ремесел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ьные выдающиеся отечественные произведения и называть их автор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работать по предложенному учителем план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отличать правильно выполненное задание от неправи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лышать и понимать высказывания собесед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формить свою мысль в устной фор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согласованно работать в групп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роли и месте человека в окружающем ребенка мире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которых профессиях; о силах природы, их пользе и опасности для человека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ом, когда деятельность человека сберегает природу, а когда наносит ей вред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ть новое от уже известного с помощью учи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атывать полученную информацию: делать выводы в результате работы всего класса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-кая 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 научусь, я смогу.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(сравнение с образцом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взаимо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действия партнё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говарива 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вать разные точки зр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шк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желание быть хорошим учени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обуче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тся понять причины успеха, неуспеха в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как собственных поступков, так и поступков окружающ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моральных норм и ориентация на их вы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способность к пониманию чувств других люд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потребность  в выполнении правил ЗОЖ,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фиксацию информации с помощью рисунка, словесного описания при контроле учи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УД способствует применение методик КС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29"/>
        <w:gridCol w:w="1800"/>
        <w:gridCol w:w="2700"/>
        <w:gridCol w:w="186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тодики КС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</w:tc>
      </w:tr>
      <w:tr>
        <w:trPr>
          <w:trHeight w:val="13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- взаим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-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 научусь, я смогу.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(сравнение с образцом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действия партнё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диалогической реч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говарива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понимаемым партнё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продуктив-ное взаимодейств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шк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желание быть хорошим учени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обуче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способность к пониманию чувств други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 простейшие устные 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 – взаимо-диктан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-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-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 научусь, я смогу.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(сравнение с образцом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действия партнё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диалогической реч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говарива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понимаемым партнёром (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продуктив-ное взаимодейств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шк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желание быть хорошим учени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обуче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тся понять причины успеха, неуспеха в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как собственных поступков, так и поступков окружающ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способность к пониманию чувств других люд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 простейшие устные  высказыв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на уроках УУД закрепляются ребёнком во внеурочной деятельности, в личном опыте и становится личным достижением, используемым в повседневной жизни, индивидуальной и творческой деятельност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оценки достижения школьниками планируемых результатов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Программа предусматривает мониторинг развития личностных учебных действий в течение всего обучения в начальном звене с использованием персонифицированной информации для написания характеристики выпускника начальной школы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Метапредметные результаты освоения программы подлежат текущему, промежуточному и итоговому оцениванию. Оценивание носит критериальный характер. Персонифицированная информация представляется в листах достижения младших школьников, портфолио и доступно ученику и его родителя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   ДУХОВНО-НРАВСТВЕННОГО    развития,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я обучающихся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составлена на основе Закона  «Об образовании»,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технологии саморазвития и самосовершенствования личности ребенка. Основной акцент сделан на формирование умений целостного оптимального самоопределения личности на саморазвитие во всех сферах жизнедеятельности, на формирование универсальных умений – умений саморазвития и самосовершенствования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оспитательной деятельности в школе предполагает интеграцию основного и дополнительного образования детей. Определение содержания, способов  её организации строится на основе единых концептуальных идей, обеспечивающих развитие учреждения в цело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- создание благоприятных условий для развития личности школьника с установкой на самоопределение и  саморазвитие и его самосовершенств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итания и социализации младших школьников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ой культур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й культур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емейной культур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й воспитательной идеей школы является переход от воспитания к самовоспитанию, формирование доминанты на самовоспитание и самосовершенствование личности обучающегося, основанный на принципах гуманизма, ориентации на общечеловеческие ценности: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ые – Истина, Добро, Красота, Вера, Надежда, Любовь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ческие – Свобода, Справедливость, Равенство, Государство, Родина, Россия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бытия – Здоровье, Образование, Труд, Любовь, Семья, Земля, Мир, Счасть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уховно-нравственного воспитания обучающихся начальной школы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418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программы духовно-нравственного воспитания   обучающихся начальной школы и организуемого в соответствии с ней нравственного уклада школьной жизни лежат четыре подхода: аксиологический, системно-деятельностный, личностно-ориентированный, развивающий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ъединяет все виды деятельности обучающихся, в которых можно решать задачи их воспитания. Обучающиеся вовлекаются в широкую и многообразную деятельность по интересам, которая дает практический тренинг самостоятельности, приносит опыт успех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находится обучающийся с собственной «Я – концепцией». Он вправе выбирать сам или вместе с родителями направление деятельности. Цель этой деятельности – предоставить каждому ребенку возможность проявить себя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организуется по 5 направлениям:</w:t>
      </w:r>
    </w:p>
    <w:p>
      <w:pPr>
        <w:pStyle w:val="NoSpacing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существляется через:</w:t>
      </w:r>
    </w:p>
    <w:p>
      <w:pPr>
        <w:pStyle w:val="NoSpacing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спортивных секциях;</w:t>
      </w:r>
    </w:p>
    <w:p>
      <w:pPr>
        <w:pStyle w:val="NoSpacing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«Часа здоровья»;</w:t>
      </w:r>
    </w:p>
    <w:p>
      <w:pPr>
        <w:pStyle w:val="NoSpacing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хореографическом кружке;</w:t>
      </w:r>
    </w:p>
    <w:p>
      <w:pPr>
        <w:pStyle w:val="NoSpacing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спортивные праздники.</w:t>
      </w:r>
    </w:p>
    <w:p>
      <w:pPr>
        <w:pStyle w:val="NoSpacing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ультурное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существляется через:</w:t>
      </w:r>
    </w:p>
    <w:p>
      <w:pPr>
        <w:pStyle w:val="NoSpacing"/>
        <w:numPr>
          <w:ilvl w:val="0"/>
          <w:numId w:val="2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кружковой деятельности;</w:t>
      </w:r>
    </w:p>
    <w:p>
      <w:pPr>
        <w:pStyle w:val="NoSpacing"/>
        <w:numPr>
          <w:ilvl w:val="0"/>
          <w:numId w:val="2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еятельности образовательных программ.</w:t>
      </w:r>
    </w:p>
    <w:p>
      <w:pPr>
        <w:pStyle w:val="NoSpacing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интеллектуальное</w:t>
      </w:r>
    </w:p>
    <w:p>
      <w:pPr>
        <w:pStyle w:val="NoSpacing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существляется через:</w:t>
      </w:r>
    </w:p>
    <w:p>
      <w:pPr>
        <w:pStyle w:val="NoSpacing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исследовательской и проектной деятельности;</w:t>
      </w:r>
    </w:p>
    <w:p>
      <w:pPr>
        <w:pStyle w:val="NoSpacing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кружковой деятельности;</w:t>
      </w:r>
    </w:p>
    <w:p>
      <w:pPr>
        <w:pStyle w:val="NoSpacing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НОУ.</w:t>
      </w:r>
    </w:p>
    <w:p>
      <w:pPr>
        <w:pStyle w:val="NoSpacing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изац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существляется через:</w:t>
      </w:r>
    </w:p>
    <w:p>
      <w:pPr>
        <w:pStyle w:val="NoSpacing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социальных праздниках, акциях, проектах;</w:t>
      </w:r>
    </w:p>
    <w:p>
      <w:pPr>
        <w:pStyle w:val="NoSpacing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х психолога «В школу с улыбкой»;</w:t>
      </w:r>
    </w:p>
    <w:p>
      <w:pPr>
        <w:pStyle w:val="NoSpacing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существляется через:</w:t>
      </w:r>
    </w:p>
    <w:p>
      <w:pPr>
        <w:pStyle w:val="NoSpacing"/>
        <w:numPr>
          <w:ilvl w:val="0"/>
          <w:numId w:val="2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исследовательской и проектной деятельности краеведческой направленности;</w:t>
      </w:r>
    </w:p>
    <w:p>
      <w:pPr>
        <w:pStyle w:val="NoSpacing"/>
        <w:numPr>
          <w:ilvl w:val="0"/>
          <w:numId w:val="2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кружковой деятельности;</w:t>
      </w:r>
    </w:p>
    <w:p>
      <w:pPr>
        <w:pStyle w:val="NoSpacing"/>
        <w:numPr>
          <w:ilvl w:val="0"/>
          <w:numId w:val="2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, экскурсии, поездки по родному кр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школы, семьи и общественности по духовно-нравственному развитию и воспитанию младших школьников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уховно-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ёй, внешкольными учреждениями по месту жительства. Взаимодействие педагогического коллектива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и учреждения дополнительного образования, культуры и спорта. Таким образом, важным усло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этом используются различные формы взаимодейств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ие представителей общественных организаций и объединений, в проведении отдельных мероприятий в рамках реализации направлений программы духовно-нравственного развития и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педагогической работы указанных организаций и объединений с обучающимися в рамках отдельных программ, согласованных с программой духовно-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мероприятий по направлениям духовно-нравственного развития и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родительских собраний, лекториев.</w:t>
      </w:r>
    </w:p>
    <w:p>
      <w:pPr>
        <w:pStyle w:val="31"/>
        <w:widowControl w:val="false"/>
        <w:shd w:fill="FFFFFF" w:val="clear"/>
        <w:autoSpaceDE w:val="false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ланируемые результаты программы духовно-нравственного воспита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 достижение обучающимися воспитательных результатов по трем уровням: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rFonts w:cs="Times New Roman" w:ascii="Times New Roman" w:hAnsi="Times New Roman"/>
          <w:i/>
          <w:sz w:val="28"/>
          <w:szCs w:val="28"/>
        </w:rPr>
        <w:t>становится</w:t>
      </w:r>
      <w:r>
        <w:rPr>
          <w:rFonts w:cs="Times New Roman" w:ascii="Times New Roman" w:hAnsi="Times New Roman"/>
          <w:sz w:val="28"/>
          <w:szCs w:val="28"/>
        </w:rPr>
        <w:t xml:space="preserve"> (а не просто </w:t>
      </w:r>
      <w:r>
        <w:rPr>
          <w:rFonts w:cs="Times New Roman" w:ascii="Times New Roman" w:hAnsi="Times New Roman"/>
          <w:i/>
          <w:sz w:val="28"/>
          <w:szCs w:val="28"/>
        </w:rPr>
        <w:t>узнает о том, как стать</w:t>
      </w:r>
      <w:r>
        <w:rPr>
          <w:rFonts w:cs="Times New Roman" w:ascii="Times New Roman" w:hAnsi="Times New Roman"/>
          <w:sz w:val="28"/>
          <w:szCs w:val="28"/>
        </w:rPr>
        <w:t xml:space="preserve">) социальным деятелем, гражданином, свободным человеком.  </w:t>
      </w:r>
    </w:p>
    <w:p>
      <w:pPr>
        <w:pStyle w:val="Normal"/>
        <w:widowControl w:val="false"/>
        <w:spacing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 ЗДОРОВОГО  И  БЕЗОПАСНОГО  ОБРАЗА  ЖИЗН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хранения здоровья обучающихся и привития навыков здорового образа жизни очень актуальны сегодня. Необходимо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 формирования культуры здорового и безопасного образа жизни  составлена на основании следующих нормативных документов: Конституции РФ, Конвенции о правах ребенка, закона РФ «Об основных гарантиях прав ребенка», закона РФ «Основы законодательства РФ об охране здоровья граждан», закона РФ  «Об образовании», письма Минобразования РФ от 28.04.2003 № 13-51-86/13 «Об увеличении двигательной активности обучающихся ОУ», «Гигиенические требования к условиям обучения школьников в различных видах современных общеобразовательных учреждениях, СанПиН 2.4.2.2821-10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формирования культуры здорового и безопасного образа жиз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–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опыта здорового образа жизни, установок, личностных ориентиров и норм поведения, обеспечивающих сохранение  и укрепление физического, психологического и социального здоровья обучающихс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418" w:hanging="775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здоровьесбережения через учебно-воспитательный процесс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418" w:hanging="77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у обучающихся о позитивных факторах, влияющих на здоровье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418" w:leader="none"/>
        </w:tabs>
        <w:spacing w:before="0" w:after="0"/>
        <w:ind w:left="1418" w:hanging="77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у обучающихся об основных компонентах культуры здоровья и здорового образа жизни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418" w:leader="none"/>
        </w:tabs>
        <w:spacing w:before="0" w:after="0"/>
        <w:ind w:left="1418" w:hanging="77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здоровом и рациональном питании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418" w:leader="none"/>
        </w:tabs>
        <w:spacing w:before="0" w:after="0"/>
        <w:ind w:left="1418" w:hanging="775"/>
        <w:jc w:val="both"/>
        <w:rPr>
          <w:sz w:val="28"/>
          <w:szCs w:val="28"/>
        </w:rPr>
      </w:pPr>
      <w:r>
        <w:rPr>
          <w:sz w:val="28"/>
          <w:szCs w:val="28"/>
        </w:rPr>
        <w:t>научить обучающихся делать осознанный выбор поступков, поведения, позволяющих сохранять и укреплять здоровье.</w:t>
      </w:r>
    </w:p>
    <w:p>
      <w:pPr>
        <w:pStyle w:val="Style13"/>
        <w:shd w:fill="FFFFFF" w:val="clear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оровые привычки формируются с самого раннего возраста ребёнка. </w:t>
      </w:r>
    </w:p>
    <w:p>
      <w:pPr>
        <w:pStyle w:val="Style13"/>
        <w:shd w:fill="FFFFFF" w:val="clear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граммы формирования культуры здорового и безопасного образа жизн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четырех направлений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нутренней среды школы, обеспечивающей здоровьесберегающей характер образовательного процесса и безопасность его участников.</w:t>
      </w:r>
    </w:p>
    <w:p>
      <w:pPr>
        <w:pStyle w:val="Style13"/>
        <w:widowControl w:val="false"/>
        <w:numPr>
          <w:ilvl w:val="0"/>
          <w:numId w:val="24"/>
        </w:numPr>
        <w:autoSpaceDE w:val="false"/>
        <w:spacing w:before="0" w:after="0"/>
        <w:ind w:left="0" w:hanging="36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ая  организация физкультурно-оздоровительной работы с обучающимися школы.</w:t>
      </w:r>
    </w:p>
    <w:p>
      <w:pPr>
        <w:pStyle w:val="Style13"/>
        <w:widowControl w:val="false"/>
        <w:numPr>
          <w:ilvl w:val="0"/>
          <w:numId w:val="24"/>
        </w:numPr>
        <w:autoSpaceDE w:val="false"/>
        <w:spacing w:before="0" w:after="0"/>
        <w:ind w:left="0" w:hanging="36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культуры здоровья всех участников образовательного процесса.</w:t>
      </w:r>
    </w:p>
    <w:p>
      <w:pPr>
        <w:pStyle w:val="Style13"/>
        <w:widowControl w:val="false"/>
        <w:numPr>
          <w:ilvl w:val="0"/>
          <w:numId w:val="24"/>
        </w:numPr>
        <w:autoSpaceDE w:val="false"/>
        <w:spacing w:before="0" w:after="0"/>
        <w:ind w:left="0" w:hanging="36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условий для коррекции нарушений здоровья, реабилитации и оздоровления ослабленных обучающихся. </w:t>
      </w:r>
    </w:p>
    <w:p>
      <w:pPr>
        <w:pStyle w:val="Style13"/>
        <w:widowControl w:val="false"/>
        <w:autoSpaceDE w:val="false"/>
        <w:spacing w:before="0" w:after="0"/>
        <w:ind w:left="-360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Программы формирования культуры здорового и безопасного образа жизни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участников образовательного процесса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потребности к ведению здорового образа жизни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использование здорового питания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709" w:leader="none"/>
        </w:tabs>
        <w:spacing w:before="0" w:after="0"/>
        <w:ind w:left="709" w:hanging="484"/>
        <w:jc w:val="both"/>
        <w:rPr>
          <w:sz w:val="28"/>
          <w:szCs w:val="28"/>
        </w:rPr>
      </w:pPr>
      <w:r>
        <w:rPr>
          <w:sz w:val="28"/>
          <w:szCs w:val="28"/>
        </w:rPr>
        <w:t>изменению у всех субъектов образовательного процесса отношение      к своему здоровью: выработка способности (воли) противостоять вредным привычкам и отрицательным воздействиям окружающей среды, желания и умения вести здоровый образ жизни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709" w:leader="none"/>
        </w:tabs>
        <w:spacing w:before="0" w:after="0"/>
        <w:ind w:left="709" w:hanging="484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 числа школьников, занимающихся в спортивных кружках и секциях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709" w:hanging="48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птимальных двигательных режимов школьников с учетом их возрастных, психических возможностей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709" w:hanging="484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лан работы школы регулярного проведения  недель здоровья (1 раз в четверть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сей воспитательной работе прослеживается системно-деятельный подход. Применяем методики КУЗ, которые формируют УУД</w:t>
      </w:r>
    </w:p>
    <w:p>
      <w:pPr>
        <w:pStyle w:val="Normal"/>
        <w:ind w:righ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я ИКТ компетентности младших школь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дпрограмма программ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Формирование универсальных учебных действ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ладших школьник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для учащихся 1-4 классов и будет реализована на содержании всех учебных предметов. </w:t>
      </w:r>
      <w:r>
        <w:rPr>
          <w:rStyle w:val="Zag11"/>
          <w:rFonts w:eastAsia="@Arial Unicode MS"/>
          <w:sz w:val="28"/>
          <w:szCs w:val="28"/>
        </w:rPr>
        <w:t>Освоение умений работать с информацией и использовать инструменты ИКТ также может входить в содержание факультативных курсов, кружков, внеклассной деятельности школьников.</w:t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 Они приобретут первичные навыки обработки и поиска информации при помощи средств ИКТ; научатся вводить различные виды информации в компьютер: текст, звук, изображение, цифровые данные; создавать, редактировать, сохранять и передавать информацию.</w:t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Ценность данной программы в том, что учащиеся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 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Данная программа способствует развитию личностных, регулятивных, познавательных, коммуникативных учебных действий. При освоении личностных действий ведётся формирование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критического отношения к информации и избирательности её восприят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уважения к информации о частной жизни и информационным результатам деятельности других люде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основ правовой культуры в области использования информац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и освоении регулятивных универсальных учебных действий обеспечивае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оценка условий,  алгоритмов и результатов действий, выполняемых в информационной сред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использование результатов действия, размещённых в  информационной среде, для оценки  и коррекции выполненного действ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создание цифрового портфолио учебных достижений учащегос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и освоении познавательных универсальных учебных действий ИКТ играют ключевую роль в таких общеучебных универсальных действиях, как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поиск информац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фиксация (запись) информации с помощью различных технических средст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структурирование информации, её организация и представление в виде диаграмм, картосхем, линий времени и пр.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создание простых гипермедиасообщени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построение простейших моделей объектов и процесс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ИКТ является важным инструментом для формирования коммуникативных универсальных учебных действий. Для этого использую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обмен гипермедиасообщениям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выступление с аудиовизуальной поддержко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фиксация хода коллективной/личной коммуникации;</w:t>
      </w:r>
    </w:p>
    <w:p>
      <w:pPr>
        <w:pStyle w:val="Normal"/>
        <w:ind w:firstLine="540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·общение в цифровой среде (электронная почта, чат, видеоконференция, </w:t>
      </w:r>
      <w:r>
        <w:rPr>
          <w:rFonts w:cs="Times New Roman" w:ascii="Times New Roman" w:hAnsi="Times New Roman"/>
          <w:sz w:val="28"/>
          <w:szCs w:val="28"/>
        </w:rPr>
        <w:t>форум, блог)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ОУ «Ермолаевская ООШ» создана информационно-образовательная среда, в которой планируют и фиксируют свою деятельность учителя и младшие школьники. Информационно-образовательная среда включает:….. + человеческий ресурс- специалист</w:t>
      </w:r>
      <w:r>
        <w:rPr>
          <w:rFonts w:cs="Times New Roman" w:ascii="Times New Roman" w:hAnsi="Times New Roman"/>
          <w:i/>
        </w:rPr>
        <w:t xml:space="preserve"> …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 освоения подпрограмм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i/>
                <w:sz w:val="28"/>
                <w:szCs w:val="28"/>
                <w:lang w:val="ru-RU"/>
              </w:rPr>
              <w:t>1. Знакомство со средствами ИКТ, гигиена работы с компьютер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Zag11"/>
                <w:rFonts w:ascii="Times New Roman" w:hAnsi="Times New Roman" w:eastAsia="@Arial Unicode MS" w:cs="Times New Roman"/>
                <w:i/>
                <w:i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  <w:lang w:val="ru-RU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)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39"/>
              <w:jc w:val="both"/>
              <w:rPr>
                <w:rFonts w:eastAsia="@Arial Unicode M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Zag11"/>
                <w:rFonts w:eastAsia="@Arial Unicode MS"/>
                <w:i/>
                <w:iCs/>
                <w:sz w:val="28"/>
                <w:szCs w:val="28"/>
                <w:lang w:val="ru-RU"/>
              </w:rPr>
              <w:t>·организовывать систему папок для хранения собственной информации в компьютер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i/>
                <w:sz w:val="28"/>
                <w:szCs w:val="28"/>
                <w:lang w:val="ru-RU"/>
              </w:rPr>
              <w:t>2. Технология ввода информации в компьютер: ввод текста, запись звука, изображения, цифровых данн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Zag11"/>
                <w:rFonts w:ascii="Times New Roman" w:hAnsi="Times New Roman" w:eastAsia="@Arial Unicode MS" w:cs="Times New Roman"/>
                <w:i/>
                <w:i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  <w:lang w:val="ru-RU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вводить информацию в компьютер с использованием различных технических средств (фото</w:t>
              <w:noBreakHyphen/>
              <w:t xml:space="preserve"> и видеокамеры, микрофона и т. д.), сохранять полученную информа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владеть компьютерным письмом на русском языке;  набирать текст на иностранном языке, использовать экранный перевод отдельных сл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рисовать изображения на графическом планшете;</w:t>
            </w:r>
          </w:p>
          <w:p>
            <w:pPr>
              <w:pStyle w:val="Style23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  <w:lang w:val="ru-RU"/>
              </w:rPr>
              <w:t>·сканировать рисунки и тексты.</w:t>
            </w:r>
          </w:p>
          <w:p>
            <w:pPr>
              <w:pStyle w:val="Style23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Cs/>
                <w:sz w:val="28"/>
                <w:szCs w:val="28"/>
                <w:lang w:val="ru-RU"/>
              </w:rPr>
              <w:t>Выпускник получит возможность научиться: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Style w:val="Zag11"/>
                <w:rFonts w:eastAsia="@Arial Unicode MS"/>
                <w:i/>
                <w:iCs/>
                <w:sz w:val="28"/>
                <w:szCs w:val="28"/>
                <w:lang w:val="ru-RU"/>
              </w:rPr>
              <w:t>·</w:t>
            </w:r>
            <w:r>
              <w:rPr>
                <w:rStyle w:val="Zag11"/>
                <w:rFonts w:eastAsia="@Arial Unicode MS"/>
                <w:i/>
                <w:sz w:val="28"/>
                <w:szCs w:val="28"/>
                <w:lang w:val="ru-RU"/>
              </w:rPr>
              <w:t>использовать программу распознавания сканированного текста на русском язы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i/>
                <w:sz w:val="28"/>
                <w:szCs w:val="28"/>
                <w:lang w:val="ru-RU"/>
              </w:rPr>
              <w:t>3. Обработка и поиск информ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Zag11"/>
                <w:rFonts w:ascii="Times New Roman" w:hAnsi="Times New Roman" w:eastAsia="@Arial Unicode MS" w:cs="Times New Roman"/>
                <w:i/>
                <w:i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  <w:lang w:val="ru-RU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</w:t>
              <w:noBreakHyphen/>
              <w:t xml:space="preserve"> и аудиозаписей, фотоизображе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      </w:r>
          </w:p>
          <w:p>
            <w:pPr>
              <w:pStyle w:val="Style23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  <w:lang w:val="ru-RU"/>
              </w:rPr>
              <w:t>·заполнять учебные базы данных.</w:t>
            </w:r>
          </w:p>
          <w:p>
            <w:pPr>
              <w:pStyle w:val="Style23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iCs/>
                <w:sz w:val="28"/>
                <w:szCs w:val="28"/>
                <w:lang w:val="ru-RU"/>
              </w:rPr>
              <w:t>Выпускник получит возможность научиться: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Style w:val="Zag11"/>
                <w:rFonts w:eastAsia="@Arial Unicode MS"/>
                <w:i/>
                <w:iCs/>
                <w:sz w:val="28"/>
                <w:szCs w:val="28"/>
                <w:lang w:val="ru-RU"/>
              </w:rPr>
              <w:t>·</w:t>
            </w:r>
            <w:r>
              <w:rPr>
                <w:rStyle w:val="Zag11"/>
                <w:rFonts w:eastAsia="@Arial Unicode MS"/>
                <w:i/>
                <w:sz w:val="28"/>
                <w:szCs w:val="28"/>
                <w:lang w:val="ru-RU"/>
              </w:rPr>
      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i/>
                <w:sz w:val="28"/>
                <w:szCs w:val="28"/>
                <w:lang w:val="ru-RU"/>
              </w:rPr>
              <w:t>4. Создание, представление и передача сообщений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rStyle w:val="Zag11"/>
                <w:rFonts w:eastAsia="@Arial Unicode MS"/>
                <w:i/>
                <w:i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  <w:lang w:val="ru-RU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создавать текстовые сообщения с использованием средств ИКТ: редактировать, оформлять и сохранять и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создавать сообщения в виде аудио</w:t>
              <w:noBreakHyphen/>
              <w:t xml:space="preserve"> и видеофрагментов или цепочки экранов с использованием иллюстраций, видеоизображения, звука, текс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создавать диаграммы, планы территории и пр.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создавать изображения, пользуясь графическими возможностями компьютера; составлять новое изображение из готовых фрагментов (аппликация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размещать сообщение в информационной образовательной среде образовательного учреждения;</w:t>
            </w:r>
          </w:p>
          <w:p>
            <w:pPr>
              <w:pStyle w:val="Style23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  <w:lang w:val="ru-RU"/>
              </w:rPr>
              <w:t>·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      </w:r>
          </w:p>
          <w:p>
            <w:pPr>
              <w:pStyle w:val="Style23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Cs/>
                <w:sz w:val="28"/>
                <w:szCs w:val="28"/>
                <w:lang w:val="ru-RU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8"/>
                <w:szCs w:val="28"/>
              </w:rPr>
              <w:t>представлять данные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Style w:val="Zag11"/>
                <w:rFonts w:eastAsia="@Arial Unicode MS"/>
                <w:i/>
                <w:iCs/>
                <w:sz w:val="28"/>
                <w:szCs w:val="28"/>
                <w:lang w:val="ru-RU"/>
              </w:rPr>
              <w:t>·</w:t>
            </w:r>
            <w:r>
              <w:rPr>
                <w:rStyle w:val="Zag11"/>
                <w:rFonts w:eastAsia="@Arial Unicode MS"/>
                <w:i/>
                <w:sz w:val="28"/>
                <w:szCs w:val="28"/>
                <w:lang w:val="ru-RU"/>
              </w:rPr>
      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      </w:r>
          </w:p>
          <w:p>
            <w:pPr>
              <w:pStyle w:val="Style23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i/>
                <w:sz w:val="28"/>
                <w:szCs w:val="28"/>
                <w:lang w:val="ru-RU"/>
              </w:rPr>
              <w:t>5.  Планирование деятельности, управление и организация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rStyle w:val="Zag11"/>
                <w:rFonts w:eastAsia="@Arial Unicode MS"/>
                <w:i/>
                <w:i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  <w:lang w:val="ru-RU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создавать движущиеся модели и управлять ими в компьютерно управляемых среда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      </w:r>
          </w:p>
          <w:p>
            <w:pPr>
              <w:pStyle w:val="Style23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  <w:lang w:val="ru-RU"/>
              </w:rPr>
              <w:t>·планировать несложные исследования объектов и процессов внешнего мира.</w:t>
            </w:r>
          </w:p>
          <w:p>
            <w:pPr>
              <w:pStyle w:val="Style23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Cs/>
                <w:sz w:val="28"/>
                <w:szCs w:val="28"/>
                <w:lang w:val="ru-RU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8"/>
                <w:szCs w:val="28"/>
              </w:rPr>
              <w:t>проектировать несложные объекты и процессы реального мира, своей собственной деятельности и деятельности группы;</w:t>
            </w:r>
          </w:p>
          <w:p>
            <w:pPr>
              <w:pStyle w:val="Style23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>
                <w:rStyle w:val="Zag11"/>
                <w:rFonts w:eastAsia="@Arial Unicode MS"/>
                <w:sz w:val="28"/>
                <w:szCs w:val="28"/>
                <w:lang w:val="ru-RU"/>
              </w:rPr>
              <w:t>·</w:t>
            </w:r>
            <w:r>
              <w:rPr>
                <w:rStyle w:val="Zag11"/>
                <w:rFonts w:eastAsia="@Arial Unicode MS"/>
                <w:iCs/>
                <w:sz w:val="28"/>
                <w:szCs w:val="28"/>
                <w:lang w:val="ru-RU"/>
              </w:rPr>
              <w:t>моделировать объекты и процессы реального мира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39"/>
              <w:jc w:val="both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Подпрограмма формирования ИКТ-компетентности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включает следующие раздел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Знакомство со средствами ИКТ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Использование эргономичных и безопасных для здоровья приёмов работы со средствами ИКТ. Выполнение компенсирующих упражнений. Организация системы файлов и папок, запоминание изменений в файле, именование файлов и папок. Распечатка файл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Запись, фиксация информации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вод информации в компьютер с фото</w:t>
        <w:noBreakHyphen/>
        <w:t xml:space="preserve"> и видеокамеры. Сканирование изображений и текстов. Запись (сохранение) вводимой информации. Распознавание текста, введённого как изображение. Учёт ограничений в объёме записываемой информации, использование сменных носителей (флэш</w:t>
        <w:noBreakHyphen/>
        <w:t>карт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Создание текстов с помощью компьютера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Составление текста. Клавиатурное письмо. Основные правила и инструменты создания и оформления текста. Работа в простом текстовом редакторе. Полуавтоматический орфографический контроль. Набор текста на родном и иностранном языках, экранный перевод отдельных сл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Создание графических сообщений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Рисование на графическом планшете. Создание планов территории. Создание диаграмм и деревье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Редактирование сообщений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Редактирование текста  фотоизображений и их цепочек (слайд</w:t>
        <w:noBreakHyphen/>
        <w:t>шоу), видео</w:t>
        <w:noBreakHyphen/>
        <w:t xml:space="preserve"> и аудиозапис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Создание новых сообщений путём комбинирования имеющихся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Создание сообщения в виде цепочки экранов. Добавление на экран изображения, звука, текста. Презентация как письменное и устное сообщение. Использование ссылок из текста для организации информации. Пометка фрагмента изображения ссылкой. Добавление объектов и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сылок в географические карты и ленты времени. Составление нового изображения из готовых фрагментов (аппликация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Создание структурированных сообщений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Создание письменного сообщения. Подготовка устного сообщения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c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аудиовизуальной поддержкой, написание пояснений и тезис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Представление и обработка данных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бор числовых и аудиовизуальных данных в естественно-научных наблюдениях и экспериментах с использованием фото</w:t>
        <w:noBreakHyphen/>
        <w:t xml:space="preserve"> или видеокамеры, цифровых датчиков. Графическое представление числовых данных: в виде графиков и диаграм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Поиск информации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оиск информации в соответствующих возрасту цифровых источниках. Поиск информации в Интернете, формулирование запроса, интерпретация результатов поиска. Сохранение найденного объекта. Составление списка используемых информационных источников. Использование ссылок для указания использованных информационных источников. Поиск информации в компьютере. Организация поиска по стандартным свойствам файлов, по наличию данного слова. Поиск в базах данных. Заполнение баз данных небольшого объём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Коммуникация, проектирование, моделирование, управление и организация деятельност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ередача сообщения, участие в диалоге с использованием средств ИКТ– электронной почты, чата, форума, аудио</w:t>
        <w:noBreakHyphen/>
        <w:t xml:space="preserve"> и видеоконференции и пр. Выступление перед небольшой аудиторией с устным сообщением с ИКТ-поддержкой. Размещение письменного сообщения в информационной образовательной среде. Коллективная коммуникативная деятельность в информационной образовательной среде. Непосредственная: фиксация хода и результатов обсуждения на экране и в файлах. Ведение дневников, социальное взаимодействие. Планирование и проведение исследований объектов и процессов внешнего мира с использованием средств ИКТ. Проектирование объектов и процессов реального мира, своей собственной деятельности и деятельности группы. Моделирование объектов и процессов реального мира и управления ими с использованием виртуальных лабораторий и механизмов, собранных из конструктор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Вклад учебных предметов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в формирование ИКТ-компетентности обучающихс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«Русский язык»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Различные способы передачи информации (буква, пиктограмма, иероглиф, рисунок). Источники информации и способы её поиска: словари, энциклопедии, библиотеки, в том числе компьютерные. Овладение клавиатурным письмом. Знакомство с основными правилами оформления текста на компьютере, основными инструментами создания и простыми видами редактирования текста. Использование полуавтоматического орфографического контрол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«Литературное чтение»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Работа с мультимедиасообщениями (включающими текст, иллюстрации, аудио</w:t>
        <w:noBreakHyphen/>
        <w:t xml:space="preserve"> и видеофрагменты, ссылки). Анализ содержания, языковых особенностей и структуры мультимедиасообщения; определение роли и места иллюстративного ряда в текст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онструирование небольших сообщений, в том числе с добавлением иллюстраций, видео- и аудиофрагментов. Создание информационных объектов как иллюстраций к прочитанным художественным текстам. Презентация (письменная и устная) с опорой на тезисы и иллюстративный ряд на компьютере. Поиск информации для проектной деятельности на материале художественной литературы, в том числе в контролируемом Интернет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«Иностранный язык»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Подготовка плана и тезисов сообщения (в том числе гипермедиа); выступление с сообщение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здание небольшого текста на компьютере. Фиксация собственной устной речи на иностранном языке в цифровой форме для самокорректировки, устное выступление в сопровождении аудио- и видеоподдержки. Восприятие и понимание основной информации в небольших устных и письменных сообщениях, в том числе полученных компьютерными способами коммуникации. Использование компьютерного словаря, экранного перевода отдельных сл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«Математика и информатика»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Представление, анализ и интерпретация данных в ходе работы с текстами, таблицами, диаграммами, несложными графами: извлечение необходимых данных, заполнение готовых форм (на бумаге и компьютере), объяснение, сравнение и обобщение информации. Выбор оснований для образования и выделения совокупностей. Представление причинно-следственных и временных связей с помощью цепочек. Работа с простыми геометрическими 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«Окружающий мир»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Планирование и осуществление несложных наблюдений, сбор числовых данных, проведение опытов с помощью инструментов ИКТ. Поиск дополнительной информации для решения учебных и самостоятельных познавательных задач, в том числе в контролируемом Интернете. Создание информационных объектов  в качестве отчёта о проведённых исследованиях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Использование компьютера при работе с картой (планом территории, лентой времени), добавление ссылок в тексты и графические объек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«Технология»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ервоначальное знакомство с компьютером и всеми инструментами ИКТ: назначение, правила безопасной работы. Первоначальный опыт работы с простыми информационными объектами: текстом, рисунком, аудио- и видеофрагментами; сохранение результатов своей работы. Овладение приёмами поиска и использования информации, работы с доступными электронными ресурс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«Искусство (ИЗО, музыка)»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Знакомство с простыми графическим и растровым редакторами изображений, освоение простых форм редактирования изображений: поворот, вырезание, изменение контрастности, яркости, вырезание и добавление фрагмента, изменение последовательности экранов в слайд-шоу. Создание творческих графических работ, несложных видеосюжетов, натурной мультипликации и компьютерной анимации с собственным озвучиванием, музыкальных произведений, собранных из готовых фрагментов и музыкальных «петель» с использованием инструментов ИКТ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Ожидаемые результаты освоения подпрограммы в 1 класс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Содержание данной программы </w:t>
      </w:r>
      <w:r>
        <w:rPr>
          <w:rFonts w:eastAsia="@Arial Unicode MS" w:cs="Times New Roman" w:ascii="Times New Roman" w:hAnsi="Times New Roman"/>
          <w:sz w:val="28"/>
          <w:szCs w:val="28"/>
          <w:lang w:val="ru-RU"/>
        </w:rPr>
        <w:t xml:space="preserve">для 1 класса предусматривает первичное ознакомление школьниками с компьютерной техникой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sz w:val="28"/>
          <w:szCs w:val="28"/>
          <w:lang w:val="ru-RU"/>
        </w:rPr>
        <w:t>Ученик научится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sz w:val="28"/>
          <w:szCs w:val="28"/>
          <w:lang w:val="ru-RU"/>
        </w:rPr>
        <w:t>- понимать опасность длительной работы на компьютере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sz w:val="28"/>
          <w:szCs w:val="28"/>
          <w:lang w:val="ru-RU"/>
        </w:rPr>
        <w:t>- включать и выключать компьютер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sz w:val="28"/>
          <w:szCs w:val="28"/>
          <w:lang w:val="ru-RU"/>
        </w:rPr>
        <w:t>- пользоваться клавиатурой и мышко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sz w:val="28"/>
          <w:szCs w:val="28"/>
          <w:lang w:val="ru-RU"/>
        </w:rPr>
        <w:t>- создавать небольшой текст (2-3 предложения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sz w:val="28"/>
          <w:szCs w:val="28"/>
          <w:lang w:val="ru-RU"/>
        </w:rPr>
        <w:t>- сохранять текст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sz w:val="28"/>
          <w:szCs w:val="28"/>
          <w:lang w:val="ru-RU"/>
        </w:rPr>
        <w:t>- удалять текст или его фрагмен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ение.  Работа с тексто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к программ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универсальных учебных действий младших школьн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еализуется на содержании всех учебных предметов ступени начального общего образования.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,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Данная программа позволит развить у школьников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rPr/>
      </w:pPr>
      <w:r>
        <w:rPr>
          <w:rStyle w:val="Zag11"/>
          <w:rFonts w:eastAsia="@Arial Unicode MS"/>
          <w:b/>
          <w:i/>
          <w:iCs/>
          <w:sz w:val="28"/>
          <w:szCs w:val="28"/>
          <w:lang w:val="ru-RU"/>
        </w:rPr>
        <w:t>Ожидаемые результаты освоения подпрограммы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rPr>
          <w:rStyle w:val="Zag11"/>
          <w:rFonts w:eastAsia="@Arial Unicode MS"/>
          <w:b/>
          <w:b/>
          <w:i/>
          <w:i/>
          <w:iCs/>
          <w:sz w:val="28"/>
          <w:szCs w:val="28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i/>
                <w:sz w:val="28"/>
                <w:szCs w:val="28"/>
                <w:lang w:val="ru-RU"/>
              </w:rPr>
              <w:t>Раздел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200"/>
              <w:ind w:firstLine="339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i/>
                <w:sz w:val="28"/>
                <w:szCs w:val="28"/>
                <w:lang w:val="ru-RU"/>
              </w:rPr>
              <w:t>1. Работа с текстом: поиск информации и понимание прочитанного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находить в тексте конкретные сведения, факты, заданные в явном вид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определять тему и главную мысль текс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делить тексты на смысловые части, составлять план текс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вычленять содержащиеся в тексте основные события и устанавливать их последовательность; упорядочивать информацию по заданному основан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сравнивать между собой объекты, описанные в тексте, выделяя два</w:t>
              <w:noBreakHyphen/>
              <w:t>три существенных признак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понимать информацию, представленную разными способами: словесно, в виде таблицы, схемы, диаграмм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понимать текст, опираясь не только на содержащуюся в нём информацию, но и на жанр, структуру, выразительные средства текс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использовать различные виды чтения: ознакомительное, изучающее, поисковое, выбирать нужный вид чтения в соответствии с целью чт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ориентироваться в соответствующих возрасту словарях и справочниках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8"/>
                <w:szCs w:val="28"/>
              </w:rPr>
              <w:t>использовать формальные элементы текста (например, подзаголовки, сноски) для поиска нужной информац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8"/>
                <w:szCs w:val="28"/>
              </w:rPr>
              <w:t>работать с  несколькими источниками информации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Style w:val="Zag11"/>
                <w:rFonts w:eastAsia="@Arial Unicode MS"/>
                <w:i/>
                <w:iCs/>
                <w:sz w:val="28"/>
                <w:szCs w:val="28"/>
                <w:lang w:val="ru-RU"/>
              </w:rPr>
              <w:t>·</w:t>
            </w:r>
            <w:r>
              <w:rPr>
                <w:rStyle w:val="Zag11"/>
                <w:rFonts w:eastAsia="@Arial Unicode MS"/>
                <w:i/>
                <w:sz w:val="28"/>
                <w:szCs w:val="28"/>
                <w:lang w:val="ru-RU"/>
              </w:rPr>
              <w:t>сопоставлять информацию, полученную из нескольких источников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i/>
                <w:sz w:val="28"/>
                <w:szCs w:val="28"/>
                <w:lang w:val="ru-RU"/>
              </w:rPr>
              <w:t>2. Работа с текстом: преобразование и интерпретация информации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пересказывать текст подробно и сжато, устно и письменно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соотносить факты с общей идеей текста, устанавливать простые связи, не показанные в тексте напряму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сопоставлять и обобщать содержащуюся в разных частях текста информа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составлять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8"/>
                <w:szCs w:val="28"/>
              </w:rPr>
              <w:t>делать выписки из прочитанных текстов с учётом цели их дальнейшего использования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Style w:val="Zag11"/>
                <w:rFonts w:eastAsia="@Arial Unicode MS"/>
                <w:i/>
                <w:iCs/>
                <w:sz w:val="28"/>
                <w:szCs w:val="28"/>
                <w:lang w:val="ru-RU"/>
              </w:rPr>
              <w:t>·</w:t>
            </w:r>
            <w:r>
              <w:rPr>
                <w:rStyle w:val="Zag11"/>
                <w:rFonts w:eastAsia="@Arial Unicode MS"/>
                <w:i/>
                <w:sz w:val="28"/>
                <w:szCs w:val="28"/>
                <w:lang w:val="ru-RU"/>
              </w:rPr>
              <w:t>составлять небольшие письменные аннотации к тексту, отзывы о прочитанном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i/>
                <w:sz w:val="28"/>
                <w:szCs w:val="28"/>
                <w:lang w:val="ru-RU"/>
              </w:rPr>
              <w:t>3. Работа с текстом: оценка информации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высказывать оценочные суждения и свою точку зрения о прочитанном текст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оценивать содержание, языковые особенности и структуру текста; определять место и роль иллюстративного ряда в текст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участвовать в учебном диалоге при обсуждении прочитанного или прослушанного текст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8"/>
                <w:szCs w:val="28"/>
              </w:rPr>
              <w:t>сопоставлять различные точки зр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8"/>
                <w:szCs w:val="28"/>
              </w:rPr>
              <w:t>соотносить позицию автора с собственной точкой зрения;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39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Zag11"/>
                <w:rFonts w:eastAsia="@Arial Unicode MS"/>
                <w:b/>
                <w:bCs/>
                <w:sz w:val="28"/>
                <w:szCs w:val="28"/>
                <w:lang w:val="ru-RU"/>
              </w:rPr>
              <w:t>·</w:t>
            </w:r>
            <w:r>
              <w:rPr>
                <w:rStyle w:val="Zag11"/>
                <w:rFonts w:eastAsia="@Arial Unicode MS"/>
                <w:b/>
                <w:bCs/>
                <w:iCs/>
                <w:sz w:val="28"/>
                <w:szCs w:val="28"/>
                <w:lang w:val="ru-RU"/>
              </w:rPr>
              <w:t>в процессе работы с одним или несколькими источниками выявлять достоверную (противоречивую) информацию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rPr/>
      </w:pPr>
      <w:r>
        <w:rPr>
          <w:rStyle w:val="Zag11"/>
          <w:rFonts w:eastAsia="@Arial Unicode MS"/>
          <w:b/>
          <w:i/>
          <w:iCs/>
          <w:sz w:val="28"/>
          <w:szCs w:val="28"/>
          <w:lang w:val="ru-RU"/>
        </w:rPr>
        <w:t>Ожидаемые результаты на конец 1 класса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left"/>
        <w:rPr>
          <w:rStyle w:val="Zag11"/>
          <w:rFonts w:eastAsia="@Arial Unicode MS"/>
          <w:b/>
          <w:b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вслух и «про себя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 парах, группах, фронтальное чтение в классе: коллективное и совместное чтение; хоровое и индивидуальное чтение, продолжение чт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овое (ознакомительное), поисковое, выборочное чтение, детальное прочтение, перечитыва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отклик на прочитанно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читанног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начал и окончаний художественных текстов (сказок, рассказов и т.п.), информационных текс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(полный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ответы по прочитанном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драматизация художественных произвед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текста произведения; «досказывание» и «дописывание»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 с исполнением / сменой ролей: </w:t>
      </w:r>
      <w:r>
        <w:rPr>
          <w:rFonts w:cs="Times New Roman" w:ascii="Times New Roman" w:hAnsi="Times New Roman"/>
          <w:sz w:val="28"/>
          <w:szCs w:val="28"/>
          <w:u w:val="single"/>
        </w:rPr>
        <w:t>создателя</w:t>
      </w:r>
      <w:r>
        <w:rPr>
          <w:rFonts w:cs="Times New Roman" w:ascii="Times New Roman" w:hAnsi="Times New Roman"/>
          <w:sz w:val="28"/>
          <w:szCs w:val="28"/>
        </w:rPr>
        <w:t xml:space="preserve"> (поэта, писателя, ученого и т.д.) </w:t>
      </w:r>
      <w:r>
        <w:rPr>
          <w:rFonts w:cs="Times New Roman" w:ascii="Times New Roman" w:hAnsi="Times New Roman"/>
          <w:sz w:val="28"/>
          <w:szCs w:val="28"/>
          <w:u w:val="single"/>
        </w:rPr>
        <w:t>исполнител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слушателя или зрител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(выборочное чтение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бственных высказываний и текстов на основе прочитанного (пересказ; отзывы и оценки)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разработана на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ГОС, Примерной программы НОО, Программы УМК «Школа Росси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рекомендаций  УМК «Школа России» «Система оценки достижения образовательных результатов ООП НО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В ноябре 2010 года издательство «Просвещение» получило положительные экспертные заключения Российской академии наук и Российской академии образования о том, что система всех учебников «Школа России» обеспечивает достижение результатов освоения основной образовательной программы начального общего образования и полностью соответствует требованиям федерального государственного образовательного стандарта (ФГОС)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всех учебников «Школа России» сконструировано с учётом возможности оценки образовательных достижений. </w:t>
      </w:r>
    </w:p>
    <w:p>
      <w:pPr>
        <w:pStyle w:val="Style1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МК «Школа России» предлагает следующие возможности для оценки планируемых результатов:</w:t>
      </w:r>
    </w:p>
    <w:p>
      <w:pPr>
        <w:pStyle w:val="Style15"/>
        <w:numPr>
          <w:ilvl w:val="0"/>
          <w:numId w:val="27"/>
        </w:numPr>
        <w:spacing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несены  изменения в задания для формирования контрольно-оценочной деятельности младших школьников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учебники включены рубрики: «Наши проекты», «Странички для любознательных», «Выскажи свое мнение», «Готовимся к олимпиаде», «Что узнали. Чему научились», В конце каждого урока, темы  есть рубрика «Проверим себя и оценим свои достижения», которая  </w:t>
      </w:r>
      <w:r>
        <w:rPr>
          <w:rFonts w:cs="Times New Roman" w:ascii="Times New Roman" w:hAnsi="Times New Roman"/>
          <w:sz w:val="28"/>
          <w:szCs w:val="28"/>
        </w:rPr>
        <w:t>позволяет ученику систематически контролировать и оценивать процесс и результат своей деятельности, расширяя сферу его познавательных действий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средств управления учебно-познавательной деятельностью учащихся, представленных в учебниках, значительное место занимают </w:t>
      </w:r>
      <w:r>
        <w:rPr>
          <w:rStyle w:val="Emphasis"/>
          <w:rFonts w:cs="Times New Roman" w:ascii="Times New Roman" w:hAnsi="Times New Roman"/>
          <w:sz w:val="28"/>
          <w:szCs w:val="28"/>
        </w:rPr>
        <w:t>аналитические план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Аналитические план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это система вопросов, которыми сопровождается практически каждое задание. Их назначение: формировать мотивы учебной деятельности младших школьников, </w:t>
      </w:r>
      <w:r>
        <w:rPr>
          <w:rFonts w:cs="Times New Roman" w:ascii="Times New Roman" w:hAnsi="Times New Roman"/>
          <w:b/>
          <w:sz w:val="28"/>
          <w:szCs w:val="28"/>
        </w:rPr>
        <w:t>навыки контроля и самоконтрол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о число заданий, требующих умений работать в паре, - это дидактические игры, задания по поиску и сбору информации, выполнение которых предполагает распределение ролей, умение сотрудничать и согласовывать действия в процессе выполнения задания, а также число заданий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полага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заимную проверку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ов выполнения тех или иных поставленных задач</w:t>
      </w:r>
      <w:r>
        <w:rPr>
          <w:rFonts w:cs="Times New Roman" w:ascii="Times New Roman" w:hAnsi="Times New Roman"/>
          <w:sz w:val="28"/>
          <w:szCs w:val="28"/>
        </w:rPr>
        <w:t xml:space="preserve">, что будет способствовать развитию коммуникативных учебных действ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ями системы оценк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результатов дост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ей-ориентиров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этих целей ведётся в ходе процедур,  допускающих предоставление и использование исключительно неперсонифицированной информации, а полученные результаты характеризуют деятельность системы образования на федеральном и региональном уровня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езультатов дост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й, характеризующих систему учебных действий в отношении опорного учебного материал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результатов дост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, характеризующих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этих целей ведётся 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выполнение </w:t>
      </w:r>
      <w:r>
        <w:rPr>
          <w:rFonts w:cs="Times New Roman" w:ascii="Times New Roman" w:hAnsi="Times New Roman"/>
          <w:sz w:val="28"/>
          <w:szCs w:val="28"/>
        </w:rPr>
        <w:t xml:space="preserve">обучающимися заданий, с помощью которых ведётся оценка достижения планируемых результатов этой группы, не является препятствием для перехода на следующую </w:t>
      </w:r>
      <w:r>
        <w:rPr>
          <w:rFonts w:cs="Times New Roman" w:ascii="Times New Roman" w:hAnsi="Times New Roman"/>
          <w:b/>
          <w:sz w:val="28"/>
          <w:szCs w:val="28"/>
        </w:rPr>
        <w:t>с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нь обуч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личностных резуль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ктом оценки личнос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амоопределе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сформированность внутренней позиции обучающегос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мыслоообразова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1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орально-этическая ориентац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основных моральных норм и ориентация на их выполнение на основе понимания их социальной необходимости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одержание оценки личностных результа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ом оценки личностных результатов учащихся используемым в образовательной программе является оцен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чностного прогресса уче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мощью портфолио, способствующего </w:t>
      </w:r>
      <w:r>
        <w:rPr>
          <w:rFonts w:cs="Times New Roman" w:ascii="Times New Roman" w:hAnsi="Times New Roman"/>
          <w:sz w:val="28"/>
          <w:szCs w:val="28"/>
        </w:rPr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имеет опыт проектирования педагогической деятельности по работе с портфолио ученика. В школе существует школьное Положение о портфолио ученика, утверждённая модель портфолио ученика начальной школ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ном соответствии с требовани</w:t>
        <w:softHyphen/>
        <w:t xml:space="preserve">ями Стандарт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ценка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, а также средствами  внеуроч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одержание оценки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</w:t>
      </w:r>
      <w:r>
        <w:rPr>
          <w:rFonts w:cs="Times New Roman" w:ascii="Times New Roman" w:hAnsi="Times New Roman"/>
          <w:sz w:val="28"/>
          <w:szCs w:val="28"/>
        </w:rPr>
        <w:t>мониторинг достижения образовательных резуль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редметных результ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классном журнале и учитываются при определении итоговой оценки.</w:t>
      </w:r>
      <w:r>
        <w:rPr>
          <w:rFonts w:cs="Times New Roman" w:ascii="Times New Roman" w:hAnsi="Times New Roman"/>
          <w:sz w:val="28"/>
          <w:szCs w:val="28"/>
        </w:rPr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инструментом итоговой оценки являются итоговые комплексные работы – </w:t>
      </w:r>
      <w:r>
        <w:rPr>
          <w:rFonts w:cs="Times New Roman" w:ascii="Times New Roman" w:hAnsi="Times New Roman"/>
          <w:sz w:val="28"/>
          <w:szCs w:val="28"/>
        </w:rPr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анализ результатов выполнения трех итоговых работ – по русскому языку, математике – и итоговой комплексной работы на межпредметной основ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оценивание и формы сохранения результатов учебной и внеучебной деятельности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0" w:firstLine="567"/>
        <w:rPr/>
      </w:pPr>
      <w:r>
        <w:rPr>
          <w:rFonts w:cs="Times New Roman" w:ascii="Times New Roman" w:hAnsi="Times New Roman"/>
          <w:b w:val="false"/>
          <w:bCs w:val="false"/>
          <w:iCs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Cs/>
        </w:rPr>
        <w:t>Предметом итоговой  оценки освоения  обучающимися  основной образовательной программы являются предметные достижения и приобретение универсальных учебных действий  при освоении основной  образовательной  программы начального  общего  образования, необходимых для продолжения образования, а также внеучебные достижения  младших школьников как  в рамках основной образовательной программы так и за ее  преде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итоговой  оценке  реализации  основной образовательной программы выделяются отдельно (независимо друг от друга)  три  составля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 текущего (формативного, промежуточного) оценивания, отражающие динамику индивидуальных  образовательных достижений обучающихся, продвижение в достижении  планируемых  результатов освоения основной образовательной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 итоговых  работ, характеризующие уровень освоения  обучающимися основных формируемых культурных предметных способов действий/средств, необходимых для  продолжения  образования на следующем шаг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чебные достижения  младших школьник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стемная оценка личностных, метапредметных и 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рамках накопительной системы – </w:t>
      </w:r>
      <w:r>
        <w:rPr>
          <w:rFonts w:cs="Times New Roman" w:ascii="Times New Roman" w:hAnsi="Times New Roman"/>
          <w:b/>
          <w:i/>
          <w:sz w:val="28"/>
          <w:szCs w:val="28"/>
        </w:rPr>
        <w:t>рабочего Портфоли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ортфолио  представляет собой комплект печатных материалов  формата А4, в который входят: листы-разделители с названиями разделов (Портрет, Рабочие материалы, Творческие работы, Достижения (Дипломы, Грамоты и другое)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й Портфолио как инновационный продукт  носит </w:t>
      </w:r>
      <w:r>
        <w:rPr>
          <w:rFonts w:cs="Times New Roman" w:ascii="Times New Roman" w:hAnsi="Times New Roman"/>
          <w:b/>
          <w:sz w:val="28"/>
          <w:szCs w:val="28"/>
        </w:rPr>
        <w:t>системный характер</w:t>
      </w:r>
      <w:r>
        <w:rPr>
          <w:rFonts w:cs="Times New Roman" w:ascii="Times New Roman" w:hAnsi="Times New Roman"/>
          <w:sz w:val="28"/>
          <w:szCs w:val="28"/>
        </w:rPr>
        <w:t xml:space="preserve">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Портфолио (Портрет, Рабочие материалы, Творческие работы, Достижения (Дипломы, Грамоты и другое)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ложение о Портфолио младшего школьн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ОУ «Ермолаевская ООШ»</w:t>
      </w:r>
    </w:p>
    <w:p>
      <w:pPr>
        <w:pStyle w:val="Normal"/>
        <w:tabs>
          <w:tab w:val="clear" w:pos="708"/>
          <w:tab w:val="left" w:pos="7797" w:leader="none"/>
          <w:tab w:val="left" w:pos="921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следующие материалы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о есть отвечающих задачам образования и рассматриваемых в реальном контекст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Выборки детских работ — формальных и творческих</w:t>
      </w:r>
      <w:r>
        <w:rPr>
          <w:rFonts w:cs="Times New Roman" w:ascii="Times New Roman" w:hAnsi="Times New Roman"/>
          <w:sz w:val="28"/>
          <w:szCs w:val="28"/>
        </w:rPr>
        <w:t>, выполненных в ходе обязательных учебных занятий п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изучаемым предметам, а также в ходе посещаемых обучающимися факультативных учебных занятий, реализуемых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 образовательной программы образовательного учреждения (как её общеобразовательной составляющей, так 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дополнительного образования). Обязательной составляющей портфеля достижений являются материал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ртовой диагностики, промежуточных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тоговых стандартизированных работ </w:t>
      </w:r>
      <w:r>
        <w:rPr>
          <w:rFonts w:cs="Times New Roman" w:ascii="Times New Roman" w:hAnsi="Times New Roman"/>
          <w:sz w:val="28"/>
          <w:szCs w:val="28"/>
        </w:rPr>
        <w:t>по отдельным предметам. Остальны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должны быть подобраны так, чтобы их совокупнос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ировала нарастающие успешность, объём и глубин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 достижение более высоких уровней формируем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х действий. </w:t>
      </w:r>
      <w:r>
        <w:rPr>
          <w:rFonts w:cs="Times New Roman" w:ascii="Times New Roman" w:hAnsi="Times New Roman"/>
          <w:b/>
          <w:sz w:val="28"/>
          <w:szCs w:val="28"/>
        </w:rPr>
        <w:t>Примерами такого рода работ могут быть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по русскому, родному языка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литературному чтению, иностранному язык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диктанты и изложения, сочинения на заданную тему, сочинения на произвольную тему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 п.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о математик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 п.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о окружающему мир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 т. п.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о предметам эстетического цикл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аудиозаписи, фото-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, описаний, материалы самоанализа и рефлексии и т. п.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по технологии </w:t>
      </w:r>
      <w:r>
        <w:rPr>
          <w:rFonts w:cs="Times New Roman" w:ascii="Times New Roman" w:hAnsi="Times New Roman"/>
          <w:sz w:val="28"/>
          <w:szCs w:val="28"/>
        </w:rPr>
        <w:t>— фото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о физкультур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Систематизированные материалы наблю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оценочные листы, материалы и листы наблюдений и т. п.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оцессом овладения универсальными учебными действиями, которые ведут учителя начальных классов (выступающ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образовательного процесса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Материалы, характеризующие достижения обучающихся во внеучебной </w:t>
      </w:r>
      <w:r>
        <w:rPr>
          <w:rFonts w:cs="Times New Roman" w:ascii="Times New Roman" w:hAnsi="Times New Roman"/>
          <w:sz w:val="28"/>
          <w:szCs w:val="28"/>
        </w:rPr>
        <w:t xml:space="preserve">(школьной и внешкольной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досугов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,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, устанавливаемых требованиями Станда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аницы раздела «Портрет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ортрет (знакомьтесь:  это - 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фото (или автопортрет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о себе (как умеешь):</w:t>
      </w:r>
    </w:p>
    <w:p>
      <w:pPr>
        <w:pStyle w:val="Normal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овут___________________</w:t>
      </w:r>
    </w:p>
    <w:p>
      <w:pPr>
        <w:pStyle w:val="Normal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дился ____________________ (число/месяц/год)</w:t>
      </w:r>
    </w:p>
    <w:p>
      <w:pPr>
        <w:pStyle w:val="Normal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в ______________________</w:t>
      </w:r>
    </w:p>
    <w:p>
      <w:pPr>
        <w:pStyle w:val="Normal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адрес</w:t>
      </w:r>
    </w:p>
    <w:p>
      <w:pPr>
        <w:pStyle w:val="Normal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семья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й портрет своей семьи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ословное дерево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я люблю занимать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Я ученик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кладывается лист диагностики проведенной учителем на первых уроках в школе («напиши буквы, какие ты знаешь, цифры, нарисуй и т.д.»)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огу делать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 научиться в этом году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Я научусь в этом год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/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left" w:pos="921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читаю.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ласс,  мои друзья,  мой первый учитель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распорядок дня </w:t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8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 </w:t>
            </w:r>
          </w:p>
        </w:tc>
        <w:tc>
          <w:tcPr>
            <w:tcW w:w="2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мои друзья</w:t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805"/>
        <w:gridCol w:w="1906"/>
      </w:tblGrid>
      <w:tr>
        <w:trPr/>
        <w:tc>
          <w:tcPr>
            <w:tcW w:w="5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8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</w:t>
            </w:r>
          </w:p>
        </w:tc>
        <w:tc>
          <w:tcPr>
            <w:tcW w:w="1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</w:t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я люблю заниматьс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игрушка у  меня самая любима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у меня друзей и как их зову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у меня самый любимый цве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оделки я очень хочу научиться  мастерить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раницы раздела «Коллекто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школе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жизни класса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список литературы для самостоятельного и семейного чт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памятка Решения задачи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 «КАК УЧИТЬ СТИХОТВОРЕНИЯ»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 «РАБОТА С ТЕТРАДЬЮ»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, как поступать в стрессовых ситуациях (пожар, опасность и пр.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: Правила  общ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дел «Рабочие материалы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аницы раздела «Мои достижения»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лучшая работ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читал ……. кни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теперь знаю, чего не знал раньше?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теперь умею, чего не умел раньше?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цели и планы на следующий учебный год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я еще хочу научиться?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ниги прочитать?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участие в школьных и классных праздниках и мероприятиях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проекты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совместного творчества (с родителями, одноклассника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Формы контроля и учета достижений обучающихс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формы и методы контроля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формы учета достижений</w:t>
            </w:r>
          </w:p>
        </w:tc>
      </w:tr>
      <w:tr>
        <w:trPr/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й контроль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 (четверть, год)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4620" w:hRule="exact"/>
        </w:trPr>
        <w:tc>
          <w:tcPr>
            <w:tcW w:w="234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-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иктант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ind w:left="180"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естовые задан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ind w:left="180"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ческая рабо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лад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ind w:left="180"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before="0" w:after="200"/>
              <w:ind w:left="180"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уроков по программам наблюдения</w:t>
            </w:r>
          </w:p>
        </w:tc>
        <w:tc>
          <w:tcPr>
            <w:tcW w:w="234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ческая  конт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before="0" w:after="200"/>
              <w:ind w:left="180"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й отчет</w:t>
            </w:r>
          </w:p>
        </w:tc>
      </w:tr>
      <w:tr>
        <w:trPr>
          <w:trHeight w:val="1840" w:hRule="exact"/>
        </w:trPr>
        <w:tc>
          <w:tcPr>
            <w:tcW w:w="234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before="0" w:after="200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контрольно-оценочных  действий  учащихся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тельный контроль и оценка предметных достижений обучающихся предусматривает выявление индивидуальной динамики качества усвоения предмета ребенком и не допускает сравнения его с другими детьми.</w:t>
      </w:r>
    </w:p>
    <w:p>
      <w:pPr>
        <w:pStyle w:val="TextBody"/>
        <w:spacing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иды работ проводятся ежегодно в каждом классе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706"/>
        <w:gridCol w:w="2410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 К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виды оцен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сируется учителем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в  листе дости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 в  дневнике обучающегося. Определяется уровень ближайшего  развития ребёнка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аботы не влияют на дальнейшую итоговую оценку младшего школьника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нстатирующая оценк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на входе и выходе темы при освоении способов действия/средств в учебном предмете. Количество работ зависит от количества  учеб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а  на проверку пооперационного состава действия, которым необходимо овладеть обучающимся в рамках решения учебной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фиксируются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в  листе дости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ьно по каждой отдельной  операции (0-1 балл) и также не влияют на дальнейшую итоговую оценку младшего школьник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ующая оценк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одного раза в  меся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а, с одной стороны, на возможную коррекцию результатов предыдущей темы обучения, с другой стороны, на параллельную отработку и углубление текущей изучаемой учебной темы. Задания  составляются на двух  уровнях: 1 (базовый) и 2 (расширенный) по основным предметным содержательным ли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сам оценивает все задания, которые он выполнил, проводит  рефлексивную оценку своей работы: указывает достижения  и трудности в данной  работе; оценивает  уровень выполненной  работы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 проверяет и оценивает выполненные школьником задания отдельно по уровням, определяет процент выполненных  заданий и качество их выполнения. Далее ученик соотносит свою оценку с оценкой учителя и определяется дальнейший шаг в самостоятельной работе обучающихся. Фиксация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в  листе достижений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ующая оценк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итогам выполнения самостоятельной  рабо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ся после выполнения самостоятельной работ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яет  результаты (достижения) учителю и служит механизмом управления и коррекции следующего этапа самостоятельной работы школьников. Обучающийся сам определяет объем  проверочной  работы для своего выполнения. Работа  задается  на двух уровнях: 1 (базовый) и 2 (расширенны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проверяет и оценивает только те задания, которые решил ученик и предъявил на оценку. Результаты не влияют на дальнейшую итоговую оценку младшего школьника (формирующая оценк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 после решения учебной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ется уровень освоения  обучающимися предметных культурных способов/средств действия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дания  обязательны для выполнения. Учитель оценивает все задания по уровням (0-1 балл) и заносит результаты в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в  лист дости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вник ученика,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 матрицу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статирующая оценк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оектной  задач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2-3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а на выявление уровня освоения  универсальных учеб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 оценка по специально созданным экспертным картам. По каждому критерию 0-1 бал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статирующая оценк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консультаций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задачу обучения  учащихся  задавать (инициировать) «умные»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сируется учителем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листе дости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ормирующая оценк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роверочн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апреля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 основные  темы учебного  года. Задания рассчитаны на проверку не только знаний, но и развивающего эффекта обучения. Задания  разного уровня по сложности (базовый, расширен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многобалльное, отдельно  по уровням. Сравнение результатов  стартовой и итоговой работы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статирующая оценк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(демонстрация) достижений ученика за год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обучающийся в конце года должен продемонстрировать (показать) все, на что он способен (выставка Портфолио; смотр знаний и т. д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этой формы оценки в смещение акцента с того, что обучающийся не знает и не умеет, к тому, что он знает и умеет по данной теме и данному предмету; перенос педагогического ударения с оценки на самооценк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представления образовательны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олио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результатам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ями оценивания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7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1543"/>
        </w:tabs>
        <w:ind w:left="154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1543"/>
        </w:tabs>
        <w:ind w:left="154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57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Garamond" w:hAnsi="Garamond" w:cs="Garamon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ag11">
    <w:name w:val="Zag_11"/>
    <w:qFormat/>
    <w:rPr/>
  </w:style>
  <w:style w:type="character" w:styleId="FontStyle13">
    <w:name w:val="Font Style13"/>
    <w:basedOn w:val="Style11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basedOn w:val="Style11"/>
    <w:qFormat/>
    <w:rPr>
      <w:rFonts w:ascii="Trebuchet MS" w:hAnsi="Trebuchet MS" w:cs="Trebuchet MS"/>
      <w:b/>
      <w:bCs/>
      <w:sz w:val="20"/>
      <w:szCs w:val="20"/>
    </w:rPr>
  </w:style>
  <w:style w:type="character" w:styleId="FontStyle14">
    <w:name w:val="Font Style14"/>
    <w:basedOn w:val="Style11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98">
    <w:name w:val="Font Style98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character" w:styleId="3">
    <w:name w:val=" Знак Знак3"/>
    <w:basedOn w:val="Style11"/>
    <w:qFormat/>
    <w:rPr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78" w:before="0" w:after="0"/>
    </w:pPr>
    <w:rPr>
      <w:rFonts w:ascii="Tahoma" w:hAnsi="Tahoma"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73" w:before="0" w:after="0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ahoma" w:hAnsi="Tahoma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73" w:before="0" w:after="0"/>
    </w:pPr>
    <w:rPr>
      <w:rFonts w:ascii="Tahoma" w:hAnsi="Tahoma" w:cs="Tahoma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3" w:before="0" w:after="0"/>
      <w:ind w:firstLine="466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3C80"/>
      <w:kern w:val="2"/>
      <w:sz w:val="48"/>
      <w:szCs w:val="4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3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4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06:00Z</dcterms:created>
  <dc:creator>Школа</dc:creator>
  <dc:description/>
  <cp:keywords/>
  <dc:language>en-US</dc:language>
  <cp:lastModifiedBy>user</cp:lastModifiedBy>
  <dcterms:modified xsi:type="dcterms:W3CDTF">2012-05-03T14:00:00Z</dcterms:modified>
  <cp:revision>214</cp:revision>
  <dc:subject/>
  <dc:title/>
</cp:coreProperties>
</file>