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договора между школой и родителями способных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Родител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                               </w:t>
            </w:r>
            <w:r>
              <w:rPr>
                <w:b/>
                <w:sz w:val="32"/>
                <w:szCs w:val="32"/>
              </w:rPr>
              <w:t xml:space="preserve">В уроч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Выполнение обычного учебного задания на уроке в нескольких альтернативных вариантах (по отдельным предметам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1.Выполнение домашнего задания в нескольких альтернативных вариантах (по отдельным предметам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Предоставление самостоятельности при выполнении учебных зада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Анализ и мотивация усилий ребёнка на уроке(если слишком легко, то добиваться более высокой нагрузки для ребёнка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                     </w:t>
            </w:r>
            <w:r>
              <w:rPr>
                <w:b/>
                <w:sz w:val="32"/>
                <w:szCs w:val="32"/>
              </w:rPr>
              <w:t>Внеуроч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Участие в  школьных и районных предметных олимпиад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Чтение дополнительной учебной литерату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Участиеи в предметных недел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Посещение поселковой библиоте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Участие в дистанционных конкурс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Использование интернет- ресурса.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Предоставление мест для публичного выступл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Помогать ребёнку в подготовке. Проживать ситуацию вместе с ребёнком.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Информирование родителей через электронную почт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Помогать организовывать работу, правильно распределять время.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                      </w:t>
            </w:r>
            <w:r>
              <w:rPr>
                <w:b/>
                <w:sz w:val="32"/>
                <w:szCs w:val="32"/>
              </w:rPr>
              <w:t>Дополнительное образование</w:t>
            </w:r>
          </w:p>
        </w:tc>
      </w:tr>
      <w:tr>
        <w:trPr>
          <w:trHeight w:val="4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Предоставление мест дополнительного образ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Выбор предоставляемых услуг, посещение различных кружков и секций.</w:t>
            </w:r>
          </w:p>
        </w:tc>
      </w:tr>
      <w:tr>
        <w:trPr>
          <w:trHeight w:val="7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2.Психолого - педагогическое сопровождение ребён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Наблюдение, анализ, обратная связь с педагогами школы.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8:00Z</dcterms:created>
  <dc:creator>Моложаева</dc:creator>
  <dc:description/>
  <cp:keywords/>
  <dc:language>en-US</dc:language>
  <cp:lastModifiedBy>Персональный </cp:lastModifiedBy>
  <dcterms:modified xsi:type="dcterms:W3CDTF">2005-11-06T17:31:00Z</dcterms:modified>
  <cp:revision>5</cp:revision>
  <dc:subject/>
  <dc:title/>
</cp:coreProperties>
</file>