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108"/>
        <w:gridCol w:w="3729"/>
        <w:gridCol w:w="3197"/>
        <w:gridCol w:w="1065"/>
        <w:gridCol w:w="2186"/>
        <w:gridCol w:w="1332"/>
        <w:gridCol w:w="1332"/>
        <w:gridCol w:w="1332"/>
        <w:gridCol w:w="1332"/>
        <w:gridCol w:w="1332"/>
        <w:gridCol w:w="1332"/>
        <w:gridCol w:w="1332"/>
      </w:tblGrid>
      <w:tr>
        <w:trPr>
          <w:trHeight w:val="26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учебного изд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р, составите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изд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датель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он. перечень учебн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. перечень учебн.</w:t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чальное общее образ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Азбука. Часть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ind w:right="-365" w:hanging="0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Г.Горецк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Школа России»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М., Хохлова Т.Е,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Часть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М., Хохлова Т.Е,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Школа России»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ч.1, 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М., Хохлова Т.Е,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Школа России»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М., Хохлова Т.Е,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Школа России»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и д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Школа России»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речь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и д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Школа России»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речь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и д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Школа России»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речь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и д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Школа России»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ч.1,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Школа России»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ч.1,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Школа России»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ч.1,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Школа России»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ч.1,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Школа России»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Школа России»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Школа России»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Школа России»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Школа России»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joy English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ачального общего образования по англ. язык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обр.Р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joy English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ачального общего образования по англ. язык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обр.Р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njoy English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ачального общего образования по англ. язык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обр.Р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скусство (Музыка и ИЗО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: Изобразительное искусство.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нский  Б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еева Е.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: Изобразительное искусство.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нский  Б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округ на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нский  Б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 Изобразительное искусство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нский  Б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ждый народ-художник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грамма: Изобразительное искусств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нский  Б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.1,2 часть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итска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ш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 1-4 класс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итска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ш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.1,2 част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итска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Рабочая программа 1-4 клас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итска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Музы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ск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Рабочая программа 1-8 клас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ск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Музы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ск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Рабочая программа 1-8 клас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ск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физического воспитания 1-11 кл.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. В.И., Зданевич А.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ческой культуре для начальной школ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ях. В.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1-4 класс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. В.И., Зданевич А.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физического воспитания 1-11 кл.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. В.И., Зданевич А.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ческой культуре для начальной школ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. В.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1-4 класс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. В.И., Зданевич А.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физического воспитания 1-11 кл.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. В.И., Зданевич А.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1-4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Зданевич А.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физического воспитания 1-11 кл.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. В.И., Зданевич А.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1-4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новное  общее образ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усский язык 5-9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усский язык 5-9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усский язык 5-9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усский язык 5-9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усский язык 5-9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ч.1,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ч.1,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ч.1,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алгебра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 Чесноков А.С. и д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мозин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тематик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Г.М. Миндюк Н.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 Чесноков А.С. и д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мозин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математике для 6 класс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Г.М. Миндюк Н.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и д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математике. 7-9 класс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Г.М. Миндюк Н.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и д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математике. 7-9 класс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Г.М. Миндюк Н.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и д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для 7-9 классо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Г.М. Миндюк Н.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 (Геометрия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-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8-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математике. 7-9 класс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Г.М. Миндюк Н.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овлев В.П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англ.язык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образов Р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англ.язык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образов Р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англ.язык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образов Р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англ.язык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образов Р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англ.язык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образов Р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течества/ новая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 и д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 История древнего мир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И. и д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. 6 к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ейших времен до к.Х</w:t>
            </w:r>
            <w:r>
              <w:rPr>
                <w:lang w:val="en-US"/>
              </w:rPr>
              <w:t>VI</w:t>
            </w:r>
            <w:r>
              <w:rPr/>
              <w:t xml:space="preserve"> 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 История Росс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 1500-1800г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и д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 Новая истор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и д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 конец Х</w:t>
            </w:r>
            <w:r>
              <w:rPr>
                <w:lang w:val="en-US"/>
              </w:rPr>
              <w:t>VI</w:t>
            </w:r>
            <w:r>
              <w:rPr/>
              <w:t>-Х</w:t>
            </w:r>
            <w:r>
              <w:rPr>
                <w:lang w:val="en-US"/>
              </w:rPr>
              <w:t>VIII</w:t>
            </w:r>
            <w:r>
              <w:rPr/>
              <w:t xml:space="preserve"> 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 История Росс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 1800-1913г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и д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 Новая история 1800-1913г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и д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 Х</w:t>
            </w:r>
            <w:r>
              <w:rPr>
                <w:lang w:val="en-US"/>
              </w:rPr>
              <w:t>I</w:t>
            </w:r>
            <w:r>
              <w:rPr/>
              <w:t>Х ве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 История России 6-11 к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 зарубежных стра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 и д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 Новейшая история зарубежных стран.ХХв-ХХ</w:t>
            </w:r>
            <w:r>
              <w:rPr>
                <w:lang w:val="en-US"/>
              </w:rPr>
              <w:t>I</w:t>
            </w:r>
            <w:r>
              <w:rPr/>
              <w:t>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 и д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 ХХ начало ХХ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 История России 6-11 к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.н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ществознание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 Обществознание 6-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енко С.И., Козленко И.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 Обществознание 6-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енко С.И., Козленко И.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обществознание 8-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енко С.И., Козленко И.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обществознание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 обществознание 8-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енко С.И., Козленко И.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, Неклюева Н.П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Мин. Образов РФ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 В.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еография материков и океан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, Душина И.В., Щенев В.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Мин. Образов РФ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 В.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Природа. 8 к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нова И.И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Мин. Образов РФ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 В.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России. Население и </w:t>
              <w:br/>
              <w:t>хозяйство. 9 к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нов В.П., Ром В.Я. </w:t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Мин. Образов РФ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 В.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.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ва Т.С.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 Природа. Биология. Экология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Растения. Бактерии. Грибы. Лишайники.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Корнилова О.А., Кучменко В.С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ентана-Гра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 Природа. Биология. Экология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Животные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, Бабенко В.Г., Кучменко В.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Природа. Биология. Экология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, Маш Р.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Природа. Биология. Экология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общей биологии.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Чернова Н.М., Корнилова О.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Природа. Биология. Экология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ке 7-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ке 7-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9 к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ке 7-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 и ИК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по информатике для общеобразоват. Учреждений 2-11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 Бород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по информатике для общеобразоват. Учреждений 2-11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 Бород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Хим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8 к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химии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. 8-11 класс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9 к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химии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. 8-11 класс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ехнолог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(вариант для девочек). 5 кл.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 Ю.В., Лебедева Н.И., Литикова Л.В.</w:t>
            </w:r>
          </w:p>
          <w:p>
            <w:pPr>
              <w:pStyle w:val="Normal"/>
              <w:rPr/>
            </w:pPr>
            <w:r>
              <w:rPr/>
              <w:t>Под ред. Симоненко В.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технолог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и д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вариант для девочек). 6 к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Симоненко В.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технологии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и д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вариант для девочек). 7 к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Симоненко В.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технолог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и д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вариант для мальчиков)5- 6 к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Симоненко В.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вариант для мальчиков). 7 к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Симоненко В.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3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технолог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и д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3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8 к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Симоненко В.Д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3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технолог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и д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9 к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и д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технолог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и д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рч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Степа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черчению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Степаков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кусство (ИЗО/МХК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-прикладное искусство в жизни человека.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ева Н.А., Островская О.В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 Изобразительное искусство и художественный тру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в жизни человек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 Изобразительное искусство и художественный тру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и архитектура в жизни человек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 Изобразительное искусство и художественный тру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и архитектура в жизни человек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 Изобразительное искусство и художественный тру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-Критск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5–7 к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 и д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7"/>
            </w:tblGrid>
            <w:tr>
              <w:trPr>
                <w:trHeight w:val="289" w:hRule="atLeast"/>
              </w:trPr>
              <w:tc>
                <w:tcPr>
                  <w:tcW w:w="101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лексная програм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физического воспитания 1-11 кл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. В.И., Зданевич .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</w:tblGrid>
            <w:tr>
              <w:trPr>
                <w:trHeight w:val="289" w:hRule="atLeast"/>
              </w:trPr>
              <w:tc>
                <w:tcPr>
                  <w:tcW w:w="10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8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7"/>
              <w:gridCol w:w="2186"/>
            </w:tblGrid>
            <w:tr>
              <w:trPr>
                <w:trHeight w:val="289" w:hRule="atLeast"/>
              </w:trPr>
              <w:tc>
                <w:tcPr>
                  <w:tcW w:w="31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свещение 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свеще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 8–9 к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7"/>
            </w:tblGrid>
            <w:tr>
              <w:trPr>
                <w:trHeight w:val="289" w:hRule="atLeast"/>
              </w:trPr>
              <w:tc>
                <w:tcPr>
                  <w:tcW w:w="101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мплексная программ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физического воспитания 1-11 кл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. В.И., Зданевич А.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</w:tblGrid>
            <w:tr>
              <w:trPr>
                <w:trHeight w:val="289" w:hRule="atLeast"/>
              </w:trPr>
              <w:tc>
                <w:tcPr>
                  <w:tcW w:w="10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8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7"/>
              <w:gridCol w:w="2186"/>
            </w:tblGrid>
            <w:tr>
              <w:trPr>
                <w:trHeight w:val="289" w:hRule="atLeast"/>
              </w:trPr>
              <w:tc>
                <w:tcPr>
                  <w:tcW w:w="31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свещение 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свеще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.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и д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БЖ 5-9 клас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-7-8       Музы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узыке 1-8 клас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sectPr>
      <w:footerReference w:type="default" r:id="rId2"/>
      <w:type w:val="nextPage"/>
      <w:pgSz w:orient="landscape" w:w="16838" w:h="11906"/>
      <w:pgMar w:left="540" w:right="638" w:gutter="0" w:header="0" w:top="36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jenie">
    <w:name w:val="Prilojenie"/>
    <w:basedOn w:val="Normal"/>
    <w:qFormat/>
    <w:pPr>
      <w:autoSpaceDE w:val="false"/>
      <w:spacing w:lineRule="atLeast" w:line="220" w:before="113" w:after="28"/>
      <w:ind w:left="3402" w:hanging="0"/>
      <w:jc w:val="center"/>
    </w:pPr>
    <w:rPr>
      <w:rFonts w:ascii="FuturisC;Courier New" w:hAnsi="FuturisC;Courier New" w:cs="FuturisC;Courier New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8:00Z</dcterms:created>
  <dc:creator>GEG</dc:creator>
  <dc:description/>
  <cp:keywords/>
  <dc:language>en-US</dc:language>
  <cp:lastModifiedBy>АртемСвета</cp:lastModifiedBy>
  <cp:lastPrinted>2013-11-15T20:22:00Z</cp:lastPrinted>
  <dcterms:modified xsi:type="dcterms:W3CDTF">2013-11-15T12:24:00Z</dcterms:modified>
  <cp:revision>9</cp:revision>
  <dc:subject/>
  <dc:title/>
</cp:coreProperties>
</file>