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трудничестве образовательного учреждения и родителей способных детей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5» февраля2011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 «Ермолаевская основная общеобразовательная школа», именуемая в дальнейшем «школа», в лице директора Лопатиной Ирины Александровны, действующей на основании Устава образовательного учреждения, с одной стороны, и родителями  ученика 2 класса Макарова Никиты именуемого в дальнейшем «обучающийся», в лице Макаровой Евгении Анатольевны и Макарова Сергея Сергеевича , именуемые в дальнейшем «родители», с другой стороны, заключили настоящий Договор о нижеследующем: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редмет и цели Догово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ом и целью Договора является совместная деятельность, направленная на создание условий для максимального развития ТВОРЧЕСКИХ способностей ученика 2 класса  Макарова Ник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усскому языку, литературному чтению, окружающему миру и формирование у него потребностей к саморазвитию и самообразованию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язанности сторо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Школа обяз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Создать благоприятные условия для РАЗВИТИЯ СПОСОБНОСТЕЙ обучающегося по предметам: русский язык, литературное чтение, окружающий мир и потенциальных творческих способнос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2.Обеспеч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на уроке в нескольких альтернативных вариантах по русскому языку, литературному чтению, окружающему ми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Предлагать выполнение на уроках заданий повышенной трудности и задания творческой направлен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Обеспечить опережение в изучении предметного содерж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Предоставить самостоятельность при выполнении учебных зад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6.Предоставлять возможность выполнения разных социальных ролей в урочной и внеуроч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7.Обеспеч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школьных и районных предметных олимпиад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х конкурсах по предметам данного направления и конкурсах творческого характ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8. Предлагать дополнительные образовательные услуги в  школе, ДООЛ, СДК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9.Обеспечить психолого-педагогическое сопровождение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0.Предоставлять места для публичного выступления обучающегося (на классных часах, школьных линейках, родительских собраниях и т.д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1. Своевременно вносить коррекцию в направления деятельности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Родители обязую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1.Контролировать выполнение домашнего задания обучающимся по русскому языку, литературному чтению, окружающему мир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Анализировать  усилия обучающегося на уроке ( если слишком легко, то добиваться более высокой нагрузки для обучающегос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 Обеспечить чтение дополнительной литературы по указанным предмет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.Посещать  поселковую библиоте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Использовать интернет - ресур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ть обучающемуся  в подготовке различных заданий, мероприятий, проживать ситуацию вместе с ним, помогать организовывать работу, правильно распределять врем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Участвовать в выборе предоставляемых услуг школой и социокультурных партнёр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Обеспечить  посещение выбранных кружков и сек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Вести наблюдение, анализ, обратную связь с педагогами.</w:t>
            </w:r>
          </w:p>
          <w:p>
            <w:pPr>
              <w:pStyle w:val="Normal"/>
              <w:spacing w:lineRule="auto" w:line="240" w:before="280" w:after="280"/>
              <w:ind w:left="2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ава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Школа имеет прав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Выбирать  содержание, формы, методы работы с обучающим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Выбирать учебные планы, курсы, учеб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Поощрять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Привлекать родителей к составлению и реализации ИОП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одители имеют прав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Выбирать факультативные и индивидуальные занятия, секции, круж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Принимать участие в работе педагогического совета школы по вопросам работы школы с одарёнными детьми, в составлении ИОП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Обращаться к администрации школы, к классному руководителю для разрешения конфликтных ситуаций связанных с обучающимся.</w:t>
            </w:r>
          </w:p>
          <w:p>
            <w:pPr>
              <w:pStyle w:val="Normal"/>
              <w:spacing w:lineRule="auto" w:line="240" w:before="280" w:after="280"/>
              <w:ind w:left="2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роки действия Догово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Настоящий Договор действует с момента подписания до окончания обучения в данной школ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Досрочное  прекращение Договора возможно в случае       невыполнения одной из сторон взятых на себя обязательств.</w:t>
            </w:r>
          </w:p>
          <w:p>
            <w:pPr>
              <w:pStyle w:val="Normal"/>
              <w:spacing w:lineRule="auto" w:line="240" w:before="280" w:after="28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очие  полож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е изменения и дополнения к Договору действительны ( так как произойдёт расширение услуг образовательного пространства обучающегося)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____________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0:00Z</dcterms:created>
  <dc:creator>Oleg</dc:creator>
  <dc:description/>
  <cp:keywords/>
  <dc:language>en-US</dc:language>
  <cp:lastModifiedBy>Директор</cp:lastModifiedBy>
  <cp:lastPrinted>2011-03-30T10:18:00Z</cp:lastPrinted>
  <dcterms:modified xsi:type="dcterms:W3CDTF">2011-03-30T02:19:00Z</dcterms:modified>
  <cp:revision>14</cp:revision>
  <dc:subject/>
  <dc:title/>
</cp:coreProperties>
</file>